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  <w:gridCol w:w="4819"/>
      </w:tblGrid>
      <w:tr>
        <w:trPr/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br/>
              <w:t>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Е.А. Григорьева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БОУ СОШ № 653</w:t>
              <w:br/>
              <w:t>Калининского района Санкт-Петербурга</w:t>
              <w:br/>
              <w:t>имени Рабиндраната Тагора</w:t>
              <w:br/>
              <w:t>_______________________Е. В. Ткачева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Расписание работы  ГПД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3 «А»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-202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4859"/>
        <w:gridCol w:w="2125"/>
        <w:gridCol w:w="1843"/>
        <w:gridCol w:w="143"/>
        <w:gridCol w:w="1983"/>
        <w:gridCol w:w="1701"/>
        <w:gridCol w:w="285"/>
        <w:gridCol w:w="1700"/>
      </w:tblGrid>
      <w:tr>
        <w:trPr>
          <w:trHeight w:val="1134" w:hRule="atLeast"/>
          <w:cantSplit w:val="true"/>
        </w:trPr>
        <w:tc>
          <w:tcPr>
            <w:tcW w:w="10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ид деятель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оставление плана работы на ден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ием детей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анятия по интересам, мероприятия.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2.30                          13.00                      12.30                          13.00                        12.3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2.50                          13.45                      12.50                          13.45                        12.5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3.30                          14.30                      13.50                          14.30                        13.3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ед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4.10- 14.30              14.10- 14.30              13.30-13.50             14.10- 14.30              14.10- 14.3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улка, подвижные игры на свежем воздухе.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4.45-15.30               14.45-15.30              14.45 – 15.30                14.45-15.30             14.45-15.3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амоподготовка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0-17.30.                   16.00-17.30              16.00-17.30                  16.00-17.30                  16.00-17.3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лдник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30-15.50                    15.30-15.50               15.30-15.50                 15.30-15.50                  15.30 15.5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Занятия по дополнительным программам (кружки и секции), чтение книг, физкультминутки и настольные игры </w:t>
              <w:b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-15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Д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-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сей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0 -17.40 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30-15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граем вмест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6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тб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16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6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-15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5.25 индийские тан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 15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нни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 -16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сей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5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йские тан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0 -17.40 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 – 19.00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документацией (заполнение журналов, программы по питанию)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0-18.30                   18.00-19.00                18.00-19.00               18.00-19.00                18.00-18.30</w:t>
            </w:r>
          </w:p>
        </w:tc>
      </w:tr>
      <w:tr>
        <w:trPr>
          <w:trHeight w:val="1134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>
          <w:trHeight w:val="129" w:hRule="atLeast"/>
        </w:trPr>
        <w:tc>
          <w:tcPr>
            <w:tcW w:w="595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a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33a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3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6:00Z</dcterms:created>
  <dc:creator>admin</dc:creator>
  <dc:description/>
  <dc:language>en-US</dc:language>
  <cp:lastModifiedBy>107 кабинет</cp:lastModifiedBy>
  <dcterms:modified xsi:type="dcterms:W3CDTF">2025-09-26T11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