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  <w:gridCol w:w="4819"/>
      </w:tblGrid>
      <w:tr>
        <w:trPr/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br/>
              <w:t>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Е.А. Григорьева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ГБОУ СОШ № 653</w:t>
              <w:br/>
              <w:t>Калининского района Санкт-Петербурга</w:t>
              <w:br/>
              <w:t>имени Рабиндраната Тагора</w:t>
              <w:br/>
              <w:t>_______________________Е. В. Ткачёва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Расписание работы  ГПД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2  «А»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-202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3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4859"/>
        <w:gridCol w:w="2125"/>
        <w:gridCol w:w="1843"/>
        <w:gridCol w:w="143"/>
        <w:gridCol w:w="1983"/>
        <w:gridCol w:w="1986"/>
        <w:gridCol w:w="1700"/>
      </w:tblGrid>
      <w:tr>
        <w:trPr>
          <w:trHeight w:val="1134" w:hRule="atLeast"/>
          <w:cantSplit w:val="true"/>
        </w:trPr>
        <w:tc>
          <w:tcPr>
            <w:tcW w:w="10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ид деятель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оставление плана работы на день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ием детей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анятия по интересам, мероприятия.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2:50                         13:50                     12:50                            13:50                       13:5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50-14:10</w:t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бед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3:50-14:1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-15:30</w:t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улка, подвижные игры на свежем воздухе.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:30-15:45</w:t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лдник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-17:00</w:t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амоподготовка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Занятия по дополнительным программам (кружки и секции), чтение книг, физкультминутки и настольные игры </w:t>
              <w:b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-16:00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учиться и действо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15-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студ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:00-15:4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ллотт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-футбол 16:00-17: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ллотт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студ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:00-15: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ллотт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-футб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 – 18.30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документацией (заполнение журналов, программы по питанию)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a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33a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3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26:00Z</dcterms:created>
  <dc:creator>admin</dc:creator>
  <dc:description/>
  <dc:language>en-US</dc:language>
  <cp:lastModifiedBy>107 кабинет</cp:lastModifiedBy>
  <dcterms:modified xsi:type="dcterms:W3CDTF">2025-09-26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