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  <w:gridCol w:w="4819"/>
      </w:tblGrid>
      <w:tr>
        <w:trPr/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br/>
              <w:t>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Е.А.Григорьева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ГБОУ СОШ № 653</w:t>
              <w:br/>
              <w:t>Калининского района Санкт-Петербурга</w:t>
              <w:br/>
              <w:t>имени Рабиндраната Тагора</w:t>
              <w:br/>
              <w:t>_______________________Е.В.Ткачева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Расписание работы  ГПД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«А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-202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3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537"/>
        <w:gridCol w:w="2125"/>
        <w:gridCol w:w="1843"/>
        <w:gridCol w:w="143"/>
        <w:gridCol w:w="1983"/>
        <w:gridCol w:w="1986"/>
        <w:gridCol w:w="1700"/>
      </w:tblGrid>
      <w:tr>
        <w:trPr>
          <w:trHeight w:val="485" w:hRule="atLeast"/>
          <w:cantSplit w:val="true"/>
        </w:trPr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ремя</w:t>
            </w:r>
          </w:p>
        </w:tc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ид деятель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оставление плана работы на день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ием детей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анятия по интересам, мероприятия.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     </w:t>
            </w:r>
            <w:r>
              <w:rPr>
                <w:rFonts w:eastAsia="Calibri"/>
                <w:kern w:val="0"/>
                <w:lang w:val="ru-RU" w:eastAsia="en-US" w:bidi="ar-SA"/>
              </w:rPr>
              <w:t>12.00                            12.00                    12.00                        12.00.                       12.0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30-13.45</w:t>
            </w:r>
          </w:p>
        </w:tc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бед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-15.00</w:t>
            </w:r>
          </w:p>
        </w:tc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улка, подвижные игры на свежем воздухе.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30-16.00</w:t>
            </w:r>
          </w:p>
        </w:tc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лдник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-18.00</w:t>
            </w:r>
          </w:p>
        </w:tc>
        <w:tc>
          <w:tcPr>
            <w:tcW w:w="4537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амоподготовк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Занятия по дополнительным программам (кружки и секции), чтение книг, физкультминутки и настольные игры </w:t>
              <w:br/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ДД:14.45- 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ссейн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 – 1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55 – 14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ссейн: 1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ем вмест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 - 13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.танц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 – 14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тбо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 – 16.4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.танц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 – 14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55 – 14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тбо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 – 16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ссейн: 1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30 – 18.00 -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документацией (заполнение журналов, программы по питанию)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жеднев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a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33a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3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8:00Z</dcterms:created>
  <dc:creator>admin</dc:creator>
  <dc:description/>
  <dc:language>en-US</dc:language>
  <cp:lastModifiedBy>107 кабинет</cp:lastModifiedBy>
  <dcterms:modified xsi:type="dcterms:W3CDTF">2025-09-26T11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