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 В. Ткаче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4 «Б»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858"/>
        <w:gridCol w:w="2126"/>
        <w:gridCol w:w="1843"/>
        <w:gridCol w:w="142"/>
        <w:gridCol w:w="1984"/>
        <w:gridCol w:w="1986"/>
        <w:gridCol w:w="1416"/>
      </w:tblGrid>
      <w:tr>
        <w:trPr>
          <w:trHeight w:val="1134" w:hRule="atLeast"/>
          <w:cantSplit w:val="true"/>
        </w:trPr>
        <w:tc>
          <w:tcPr>
            <w:tcW w:w="10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>
          <w:trHeight w:val="1196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.00                          13.50                      13.50                          13.50                        13.0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30-14.45(5ст)    14.30-14.45(5ст)    14.30-14.45(5ст)    14.30-14.45(5ст)    14.30-14.45(5ст)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-15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5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30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825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3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8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дополнительным программам (кружки и секции), чтение книг, физкультминутки и настольные игры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</w:t>
              <w:b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-14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професс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 Гармо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-17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0-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-14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лята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5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.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ем вме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50-19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-14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 Гармо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5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 акт.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0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журный класс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>
          <w:trHeight w:val="129" w:hRule="atLeast"/>
        </w:trPr>
        <w:tc>
          <w:tcPr>
            <w:tcW w:w="595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6:00Z</dcterms:created>
  <dc:creator>admin</dc:creator>
  <dc:description/>
  <dc:language>en-US</dc:language>
  <cp:lastModifiedBy>Тертыченко Е И</cp:lastModifiedBy>
  <cp:lastPrinted>2024-09-19T15:06:00Z</cp:lastPrinted>
  <dcterms:modified xsi:type="dcterms:W3CDTF">2025-09-19T14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