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  <w:gridCol w:w="4819"/>
      </w:tblGrid>
      <w:tr>
        <w:trPr/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br/>
              <w:t>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Е.А.Григорьева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ГБОУ СОШ № 653</w:t>
              <w:br/>
              <w:t>Калининского района Санкт-Петербурга</w:t>
              <w:br/>
              <w:t>имени Рабиндраната Тагора</w:t>
              <w:br/>
              <w:t>_______________________Е. В. Ткаче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Расписание работы  ГПД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«А»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-2026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3"/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4858"/>
        <w:gridCol w:w="2126"/>
        <w:gridCol w:w="1843"/>
        <w:gridCol w:w="142"/>
        <w:gridCol w:w="1984"/>
        <w:gridCol w:w="1986"/>
        <w:gridCol w:w="1416"/>
      </w:tblGrid>
      <w:tr>
        <w:trPr>
          <w:trHeight w:val="1134" w:hRule="atLeast"/>
          <w:cantSplit w:val="true"/>
        </w:trPr>
        <w:tc>
          <w:tcPr>
            <w:tcW w:w="10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ид деятель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>
          <w:trHeight w:val="1196" w:hRule="atLeast"/>
        </w:trPr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оставление плана работы на день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ием детей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анятия по интересам, мероприятия.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3.00                          13.50                      13.50                          13.50                        13.0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                                                </w:t>
            </w:r>
            <w:r>
              <w:rPr>
                <w:rFonts w:eastAsia="Calibri"/>
                <w:kern w:val="0"/>
                <w:lang w:val="ru-RU" w:eastAsia="en-US" w:bidi="ar-SA"/>
              </w:rPr>
              <w:t>ежедневно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бед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4.30-14.45(5ст)    14.45-15.00(5ст)    12.40-12.55(5ст)    14.30-14.45(5ст)    14.30-14.45(5ст)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-15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55</w:t>
            </w:r>
          </w:p>
        </w:tc>
        <w:tc>
          <w:tcPr>
            <w:tcW w:w="48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улка, подвижные игры на свежем воздухе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лдник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                                                </w:t>
            </w:r>
            <w:r>
              <w:rPr>
                <w:rFonts w:eastAsia="Calibri"/>
                <w:kern w:val="0"/>
                <w:lang w:val="ru-RU" w:eastAsia="en-US" w:bidi="ar-SA"/>
              </w:rPr>
              <w:t>ежедневно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                                                </w:t>
            </w:r>
            <w:r>
              <w:rPr>
                <w:rFonts w:eastAsia="Calibri"/>
                <w:kern w:val="0"/>
                <w:lang w:val="ru-RU" w:eastAsia="en-US" w:bidi="ar-SA"/>
              </w:rPr>
              <w:t>ежедневно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30</w:t>
            </w:r>
          </w:p>
        </w:tc>
        <w:tc>
          <w:tcPr>
            <w:tcW w:w="48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амоподготовка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2825" w:hRule="atLeast"/>
        </w:trPr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3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</w:t>
            </w:r>
          </w:p>
        </w:tc>
        <w:tc>
          <w:tcPr>
            <w:tcW w:w="48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анятия по дополнительным программам (кружки и секции), чтение книг, физкультминутки и настольные игры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анятия по интересам</w:t>
              <w:b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-14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 професс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-16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студ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-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-15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 Гармо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0-17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0-1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тбо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-14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лята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30-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.тан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.з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.-15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ем вмес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-16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студ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50-19.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-14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н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-15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 Гармо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30-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.танцы акт.з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 – 1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0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документацией (заполнение журналов, программы по пит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журный класс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>
          <w:trHeight w:val="129" w:hRule="atLeast"/>
        </w:trPr>
        <w:tc>
          <w:tcPr>
            <w:tcW w:w="595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a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33a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3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2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6:00Z</dcterms:created>
  <dc:creator>admin</dc:creator>
  <dc:description/>
  <dc:language>en-US</dc:language>
  <cp:lastModifiedBy>107 кабинет</cp:lastModifiedBy>
  <cp:lastPrinted>2024-09-19T15:06:00Z</cp:lastPrinted>
  <dcterms:modified xsi:type="dcterms:W3CDTF">2025-09-26T11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