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tblpXSpec="right" w:leftFromText="180" w:rightFromText="180" w:tblpY="92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 общеобразовательная школа №6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углубленным изучением иностранных языков (хинди и английского) Калининского района Санкт-Петербурга имени Рабиндраната Тагор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каз 29.08.2025 № 405-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Директор _____________Е.В. Ткаче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59" w:before="97" w:after="0"/>
        <w:ind w:left="575" w:right="510" w:hanging="0"/>
        <w:jc w:val="right"/>
        <w:rPr>
          <w:rFonts w:ascii="Trebuchet MS" w:hAnsi="Trebuchet MS" w:eastAsia="Times New Roman" w:cs="Times New Roman"/>
          <w:sz w:val="20"/>
        </w:rPr>
      </w:pPr>
      <w:r>
        <w:rPr>
          <w:rFonts w:eastAsia="Times New Roman" w:cs="Times New Roman" w:ascii="Trebuchet MS" w:hAnsi="Trebuchet MS"/>
          <w:sz w:val="20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о-массов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-значим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СК</w:t>
      </w:r>
    </w:p>
    <w:p>
      <w:pPr>
        <w:pStyle w:val="Normal"/>
        <w:widowControl w:val="false"/>
        <w:spacing w:lineRule="auto" w:line="240" w:before="247" w:after="0"/>
        <w:ind w:left="332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ружба»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5-2026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ация и совершенствование спортивно-массовой работы в школе, пропага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, укрепление здоровья обучающихся, повышение их работоспособ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развития массовых и индивидуальных форм, физ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и спортивной работы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образовательных программ дополнительного образования детей физ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учащихся школы к объединению на основе общности интересов в команды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 видам спорта, пропаганда Всероссийского комплекса Г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подготовка команд обучающихся по различным видам спорта для участ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и региональных соревнова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у учащихся школы устойчивого интереса к систематическим занятиям физ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, спортом,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чувства гордости за свою Родину, город, школу, воспитание честности, трудолюбия, ответственности, отзывчивости, толерантности, взаимопомощи.</w:t>
      </w:r>
    </w:p>
    <w:p>
      <w:pPr>
        <w:pStyle w:val="Normal"/>
        <w:widowControl w:val="false"/>
        <w:spacing w:lineRule="auto" w:line="240" w:before="247" w:after="0"/>
        <w:ind w:left="3321" w:hanging="0"/>
        <w:jc w:val="center"/>
        <w:rPr>
          <w:rFonts w:ascii="Trebuchet MS" w:hAnsi="Trebuchet MS" w:eastAsia="Times New Roman" w:cs="Times New Roman"/>
          <w:szCs w:val="26"/>
        </w:rPr>
      </w:pPr>
      <w:r>
        <w:rPr>
          <w:rFonts w:eastAsia="Times New Roman" w:cs="Times New Roman" w:ascii="Trebuchet MS" w:hAnsi="Trebuchet MS"/>
          <w:szCs w:val="26"/>
        </w:rPr>
      </w:r>
    </w:p>
    <w:tbl>
      <w:tblPr>
        <w:tblStyle w:val="TableNormal"/>
        <w:tblW w:w="1478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4962"/>
        <w:gridCol w:w="3093"/>
        <w:gridCol w:w="2957"/>
        <w:gridCol w:w="2958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797" w:right="17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звание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797" w:right="17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роприят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905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водящая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1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867" w:right="8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есто</w:t>
            </w:r>
          </w:p>
          <w:p>
            <w:pPr>
              <w:pStyle w:val="Normal"/>
              <w:widowControl w:val="false"/>
              <w:spacing w:lineRule="exact" w:line="264" w:before="0" w:after="0"/>
              <w:ind w:left="869" w:right="8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69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ind w:left="7278" w:right="6908" w:hanging="454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6918" w:right="69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нтябр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4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е мероприятие по легк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тлетик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мках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сных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 ОУ Калининского райо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б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Президентск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гры»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10" w:right="55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24-2025</w:t>
            </w:r>
            <w:r>
              <w:rPr>
                <w:rFonts w:eastAsia="Calibri" w:cs="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году</w:t>
            </w:r>
            <w:r>
              <w:rPr>
                <w:rFonts w:eastAsia="Calibri" w:cs="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реди</w:t>
            </w:r>
            <w:r>
              <w:rPr>
                <w:rFonts w:eastAsia="Calibri" w:cs="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rFonts w:eastAsia="Calibri" w:cs="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13-2014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6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Школьный 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1173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4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е мероприятие по мини-футболу в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мках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сных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 ОУ Калининского райо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б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Президентск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гры»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10" w:right="55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25-2026</w:t>
            </w:r>
            <w:r>
              <w:rPr>
                <w:rFonts w:eastAsia="Calibri" w:cs="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году</w:t>
            </w:r>
            <w:r>
              <w:rPr>
                <w:rFonts w:eastAsia="Calibri" w:cs="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реди</w:t>
            </w:r>
            <w:r>
              <w:rPr>
                <w:rFonts w:eastAsia="Calibri" w:cs="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rFonts w:eastAsia="Calibri" w:cs="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13-2014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98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pacing w:val="-58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илипп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4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легкой атлетике/ круговая эстафета 4/200 метров среди команд юношей и девушек. 2012-2013 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28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pacing w:val="-58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илипп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3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по футболу «Кожаный мяч» в рамках комплексных мероприятий среди учащихся ОУ Калининского района СПб 2025-20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2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pacing w:val="-58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илипп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5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ап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лимпиады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изическо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ультуре среди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5-1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8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 стадион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лексе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В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дио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.В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2" w:right="136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 М.Т.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117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ктябр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3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по футболу «Кожаный мяч» в рамках комплексных мероприятий среди учащихся ОУ Калининского района СПб 2025-20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2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pacing w:val="-58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илипп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3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по легкой атлетике в рамках комплексных мероприятий среди учащихся ОУ Калининского района СПб «Президентские спортивные игры» в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17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2025-2026 году среди учащихся 2013-2014 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по легкой атлетике (круговая эстафета), юноши и девушки 2013-2014 года рожд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4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е мероприятие по баскетболу 3*3 в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мках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омплексных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 ОУ Калининского район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б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Президентск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гры»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10" w:right="559" w:hanging="0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24-2025</w:t>
            </w:r>
            <w:r>
              <w:rPr>
                <w:rFonts w:eastAsia="Calibri" w:cs="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году</w:t>
            </w:r>
            <w:r>
              <w:rPr>
                <w:rFonts w:eastAsia="Calibri" w:cs="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реди</w:t>
            </w:r>
            <w:r>
              <w:rPr>
                <w:rFonts w:eastAsia="Calibri" w:cs="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rFonts w:eastAsia="Calibri" w:cs="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13-2014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rFonts w:eastAsia="Calibri" w:cs="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з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pacing w:val="-58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илипп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53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ноябр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5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 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 з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.В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 М.Т.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42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йонный этап Олимпиады по физической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ультур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-8,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9-11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МЦ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алининског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лексе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В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по баскетболу, среди учащихся ОУ Калининского района СПб, Школьная баскетбольная лига «КЭС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ru-RU" w:eastAsia="en-US" w:bidi="ar-SA"/>
              </w:rPr>
              <w:t xml:space="preserve"> – БАСКЕ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по баскетболу, баскетболу 3*3, среди учащихся ОУ Калининского района СП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мини-футболу «Футболенок» среди учащихся 3-4 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50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декабр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.В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2" w:right="136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 М.Т.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0" w:right="30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-спортивное мероприятие, «Весёлые старты»,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 ОУ Калининского района СПб,  1-2 класс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0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 физкультурно-спортивно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имнастик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Самы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ильный»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среди 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-10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мини-футболу «Футболенок» среди учащихся 1-2 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53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январ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 физкультурно-спортив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ыжным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нкам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5- 7 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дио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0" w:right="30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 физкультурно-спортив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 волейболу, для учащихся 8-11 класс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rFonts w:eastAsia="Calibri" w:cs="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з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pacing w:val="-58"/>
                <w:sz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илипп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rFonts w:eastAsia="Calibri" w:cs="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0" w:right="30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-спортивное мероприятие, «Весёлые старты»,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 ОУ Калининского района СПб,  3-4 класс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7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- спортивное мероприятие, «К стартам готов» 3-4 класс, среди учащихся ОУ Калининского района СП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57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еврал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0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йонное физкультурно-спортивно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 лыжным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нкам, среди учащихся 5- 8 классов  ОУ Калининского района СП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дио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йон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этап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ассово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ыжно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нки «Калининская лыжня - 2026» в рамках XXXXХ открытой Всероссийской массово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лыжной гонки «Лыжня Росси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Центр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порта Калин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ионерски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ар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.В.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Томская 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йонно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-спортивно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30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киппингу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-8 классов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У Калининского района СПб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, «Гребля-индор»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7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011-2013 г.р., среди учащихся ОУ Калининского района СП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городошному спорту среди учащихся 2011-2013 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 физкультурно-спортив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лаванию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-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ласс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бассей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257" w:hanging="0"/>
              <w:jc w:val="left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Алексеева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В.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оро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.А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-спортивно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30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киппингу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реди учащихс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-8 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март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5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 физкультурно-спортивно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гкой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тлетике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Возьм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ысоту»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для 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учащихс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-11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5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, «Мини-гольф», среди учащихся 2013-2014 г.р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55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5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волейболу среди команд юношей 2011/2012 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55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волейболу среди команд девушек  2011/2012 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5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апрель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Ю.В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2" w:right="1367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 М.Т.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изкультурно-спортивно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31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 по волейболу, среди учащихся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-11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СК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Друж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плаванию/ эстафета 4/25 метр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о 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бассей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Алексеева О.В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едорова А.А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42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йонное физкультурно-спортивно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 по флорболу среди учащихся 2016-2017 г.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д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42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зкультурное мероприятие в рамках Игр школьных спортивных клубов. Соревнования по шашкам для учащихся 4-6 клас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липпов Ю.В. Томская М.Т.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9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йонное физкультурно-спортивно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ероприятие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«Кубок побед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МО «Пискаревск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ый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тадион,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12" w:right="42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бассейн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лексе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В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едоро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А.А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Школьно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стирова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рмативов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ФСК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ГТ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БО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ОШ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6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портивный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за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Филиппов Ю.В.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омская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.Т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Лебедева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.С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216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Спортивная викторина «Знатоки спорта», для учащихся 5-6 и 7-8 классов, среди учащихся ОУ Калининского района СП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17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илиппов Ю.В. Томская М.Т.</w:t>
            </w:r>
          </w:p>
        </w:tc>
      </w:tr>
    </w:tbl>
    <w:p>
      <w:pPr>
        <w:pStyle w:val="Normal"/>
        <w:widowControl w:val="false"/>
        <w:spacing w:lineRule="exact" w:line="271" w:before="0" w:after="0"/>
        <w:ind w:left="331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71" w:before="0" w:after="0"/>
        <w:ind w:left="331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ШСК _______________________ Томская М.Т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0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6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a7d40"/>
    <w:pPr>
      <w:widowControl w:val="false"/>
      <w:spacing w:lineRule="exact" w:line="268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6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24c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a7d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rsid w:val="0046386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417</Words>
  <Characters>8078</Characters>
  <CharactersWithSpaces>94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6:00Z</dcterms:created>
  <dc:creator>admin</dc:creator>
  <dc:description/>
  <dc:language>en-US</dc:language>
  <cp:lastModifiedBy>admin</cp:lastModifiedBy>
  <cp:lastPrinted>2022-09-15T11:43:00Z</cp:lastPrinted>
  <dcterms:modified xsi:type="dcterms:W3CDTF">2025-10-03T0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