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Договор №_______________  об образовани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чение по дополнительным платным образовательным программа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анкт-Петербург          </w:t>
        <w:tab/>
        <w:tab/>
        <w:tab/>
        <w:t xml:space="preserve">                                                                                              «         »             2025   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бюджетное общеобразовательное учреждение средняя общеобразовательная школа № 653 с углубленным изучением иностранных языков (хинди и английского) Калининского района Санкт-Петербурга имени Рабиндраната Тагора  (в дальнейшем - Исполнитель) на основании лицензии  серия 78ЛО2 № 0000470; Регистрационный номер  от 22 октября 2015 №1541,  выданной Комитетом по образованию Санкт-Петербурга  бессрочно, в лице директора Ткачевой Елены Викторовны, действующего на основании Устава Исполнителя, с одной стороны 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20320</wp:posOffset>
            </wp:positionV>
            <wp:extent cx="680021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амилия, имя, отчество и статус законного представителя несовершеннолетнего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именуемый(ая) в дальнейшем «Заказчик», действующий(ая) в интересах несовершеннолетнего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амилия, имя, отчество обучающегося (воспитанника)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енуемого(ой) в дальнейшем «Обучающийся(воспитанник)» , совместно именуемые Стороны, заключили настоящий Договор о нижеследующем:                                               </w:t>
      </w:r>
      <w:r>
        <w:rPr>
          <w:rFonts w:eastAsia="Times New Roman" w:cs="Times New Roman" w:ascii="Times New Roman" w:hAnsi="Times New Roman"/>
          <w:b/>
          <w:color w:val="000001"/>
        </w:rPr>
        <w:t xml:space="preserve"> I. Предмет Догово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1. Исполнитель обязуется предоставить образовательные услуги, а Заказчик обязуется оплатить  образовательные услуги, наименование и количество которых определено в приложении №1, являющемся неотъемлемой частью настоящего Договора (</w:t>
      </w:r>
      <w:r>
        <w:rPr>
          <w:rFonts w:eastAsia="Times New Roman" w:cs="Times New Roman" w:ascii="Times New Roman" w:hAnsi="Times New Roman"/>
          <w:i/>
        </w:rPr>
        <w:t>в приложении указаны: направленность дополнительной обще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развивающей программы (социально-педагогическая, туристско-краеведческая, физкультурно-спортивная, художественная, естественнонаучная, техническая), наименование дополнительной общеобразовательной общеразвивающей программы, форма обучения, количество учебных часов, стоимость услуги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firstLine="284"/>
        <w:jc w:val="both"/>
        <w:rPr/>
      </w:pPr>
      <w:r>
        <w:rPr>
          <w:rFonts w:eastAsia="Times New Roman" w:cs="Times New Roman" w:ascii="Times New Roman" w:hAnsi="Times New Roman"/>
        </w:rPr>
        <w:t>1.2. Срок обучения по дополнительной  общеобразовательной общеразвивающей программе в соответствии с учебным планом составляет -         академических часа.</w:t>
      </w:r>
    </w:p>
    <w:p>
      <w:pPr>
        <w:pStyle w:val="Normal"/>
        <w:spacing w:lineRule="auto" w:line="273"/>
        <w:ind w:right="20" w:firstLine="284"/>
        <w:jc w:val="both"/>
        <w:rPr/>
      </w:pPr>
      <w:r>
        <w:rPr>
          <w:rFonts w:eastAsia="Times New Roman" w:cs="Times New Roman" w:ascii="Times New Roman" w:hAnsi="Times New Roman"/>
        </w:rPr>
        <w:t>1.3. После освоения Обучающимся (воспитанником) дополнительной общеобразовательной общеразвивающей программы документ об образовании не выдаётс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1"/>
        </w:rPr>
        <w:t>II. Права Исполнителя, Заказчика и Обучающегося (воспитанника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Исполнитель вправе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firstLine="284"/>
        <w:jc w:val="both"/>
        <w:rPr/>
      </w:pPr>
      <w:r>
        <w:rPr>
          <w:rFonts w:eastAsia="Times New Roman" w:cs="Times New Roman" w:ascii="Times New Roman" w:hAnsi="Times New Roman"/>
        </w:rPr>
        <w:t>2.1.1. Самостоятельно осуществлять образовательный процесс, устанавливать  порядок и периодичность проведения промежуточной аттестации Обучающегося (воспитанника)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2.1.2. Применять к Обучающемуся (воспитаннику)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2.2. Заказчик вправ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лучать информацию от Исполнителя по вопросам организации и обеспечения надлежаще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 услуг, предусмотренных разделом I настоящего Договора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.Обучающемуся(воспитаннику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(воспитанник) также в праве :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1. Получать информацию от Исполнителя по вопросам организации и обеспечения надлежаще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 услуг, предусмотренных разделом I настоящего Договора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2.3.2. Обращаться к Исполнителю по вопросам, касающимся реализации дополнительной общеобразовательной общеразвивающей программы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 общеобразовательной общеразвивающей программы.</w:t>
      </w:r>
    </w:p>
    <w:p>
      <w:pPr>
        <w:pStyle w:val="Normal"/>
        <w:spacing w:lineRule="auto" w:line="240"/>
        <w:ind w:right="20" w:firstLine="284"/>
        <w:jc w:val="both"/>
        <w:rPr/>
      </w:pPr>
      <w:r>
        <w:rPr>
          <w:rFonts w:eastAsia="Times New Roman" w:cs="Times New Roman" w:ascii="Times New Roman" w:hAnsi="Times New Roman"/>
        </w:rPr>
        <w:t>2.3.4. Принимать в порядке, установленном локальными нормативными актами, участие в социо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/>
        <w:ind w:right="20" w:firstLine="284"/>
        <w:jc w:val="both"/>
        <w:rPr/>
      </w:pPr>
      <w:r>
        <w:rPr>
          <w:rFonts w:eastAsia="Times New Roman"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.</w:t>
      </w:r>
    </w:p>
    <w:p>
      <w:pPr>
        <w:pStyle w:val="Normal"/>
        <w:spacing w:lineRule="auto" w:line="235"/>
        <w:ind w:right="20" w:firstLine="284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.                                                    </w:t>
      </w:r>
      <w:r>
        <w:rPr>
          <w:rFonts w:eastAsia="Times New Roman" w:cs="Times New Roman" w:ascii="Times New Roman" w:hAnsi="Times New Roman"/>
          <w:b/>
          <w:color w:val="000001"/>
        </w:rPr>
        <w:t>III. Обязанности Исполнителя, Заказчика и Обучающегося (воспитанник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Исполнитель обязан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.1.1.Зачислить Обучающегося (воспитанника)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   по дополнительной  общеобразовательной общеразвивающей программе,  указанной в п. 1.1. настоящего Договора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 Федеральным законом от 29 декабря 2012 г. N 273-ФЗ "Об образовании в Российской Федерации", Законом Российской Федерации от 07.02.1992 № 2300-1"О защите прав потребителей"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в разделе 1 настоящего Договора в соответствии с учебным планом и расписанием занятий Исполните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.1.4. Обеспечить для проведения занятий помещения, 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.1.5. Сохранить место за Обучающимся (воспитанником) в случае пропуска занятий по уважительным причинам: болезнь, лечение, карантин, отпуск родителей и другие случаи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3.1.6. Выдавать квитанции Обучающемуся (воспитаннику) и (или) Заказчику на оплату дополнительных платных образовательных услуг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1.7.Обеспечить Обучающемуся (воспитаннику) уважение человеческого достоинства, защиту от всех форм физического и психического насилия, оскорбления личности, охрану жизни и здоровья (пункт 9 части 1 статьи 34 Федерального закона от 29 декабря 2012 года N 273-ФЗ "Об образовании в Российской Федерации").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.2. Заказчик обязан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.2.1. Своевременно вносить плату за предоставляемые Обучающемуся (воспитаннику) платные  образовательные услуги, указанные в разделе I настоящего Договора, в размере и порядке, определё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3.2.2. Своевременно извещать Исполнителя о причинах отсутствия Обучающегося (воспитанника) на занятиях, об изменении местожительства и контактного телефо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35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.2.4. Обеспечивать посещение Обучающимся (воспитанником) занятий, согласно  расписа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>3.3.   Обучающийс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(воспитанник) обязан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.Соблюдать требования, установленные в статье 43 Федерального закона от 29 декабря  2012 года N 273-ФЗ "Об образовании в Российской Федерации".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2.Добросовестно осваивать дополнительную образовательную общеразвивающую программу, посещать предусмотренные учебным  планом и расписанием Исполнителя  занятия.</w:t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3.Извещать Исполнителя о причинах отсутствия на занятиях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3.3.4.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0"/>
        <w:ind w:right="-5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1"/>
        </w:rPr>
        <w:t>IV. Стоимость услуг, сроки и порядок их оплат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1. Заказчик с            2025г. по 26.05.2026г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ежемесячно в рублях оплачивает услуги, указанные в разделе 1 настоящего Договора, в соответствии с квитанцией. Стоимость услуг определена Приложением №1 к Договору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 xml:space="preserve">4.2. Оплата услуг по Договору производится безналичным путем, в сроки  и размере, указанных в квитанции, получаемой Заказчиком у Исполнителя.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>4.3. Перерасчет суммы очередного платежа по Договору производится на основании предоставления Заказчиком или Обучающимся (воспитанником) медицинского документа  или иных документов, подтверждающих отсутствие по  уважительной  причине  на занят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1"/>
        </w:rPr>
        <w:t xml:space="preserve">4.4. </w:t>
      </w:r>
      <w:r>
        <w:rPr>
          <w:rFonts w:eastAsia="Times New Roman" w:cs="Times New Roman" w:ascii="Times New Roman" w:hAnsi="Times New Roman"/>
          <w:color w:val="000000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1"/>
        </w:rPr>
        <w:t>V. Основания изменения и расторжения догово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</w:r>
    </w:p>
    <w:p>
      <w:pPr>
        <w:pStyle w:val="Normal"/>
        <w:spacing w:lineRule="auto" w:line="2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Настоящий Договор может быть расторгнут по соглашению Сторон  в иных случаях, предусмотренных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Настоящий Договор расторгается досрочно:</w:t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о инициативе Обучающегося (воспитанника) или Заказчика, в том числе в случае перевода Обучающегося (воспитанника) в другую образовательную организацию;</w:t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по обстоятельствам, не зависящим от воли Обучающегося (воспитанника) или Заказчика и Исполнител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1"/>
        </w:rPr>
        <w:t>VI. Ответственность Исполнителя, Заказчика и Обучающегося (воспитанника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</w:r>
    </w:p>
    <w:p>
      <w:pPr>
        <w:pStyle w:val="Normal"/>
        <w:spacing w:lineRule="auto" w:line="240"/>
        <w:ind w:left="20" w:right="42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  <w:t>VII. Срок действия Догово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1"/>
        </w:rPr>
      </w:pPr>
      <w:r>
        <w:rPr>
          <w:rFonts w:eastAsia="Times New Roman" w:cs="Times New Roman" w:ascii="Times New Roman" w:hAnsi="Times New Roman"/>
          <w:b/>
          <w:color w:val="000001"/>
        </w:rPr>
      </w:r>
    </w:p>
    <w:p>
      <w:pPr>
        <w:pStyle w:val="Normal"/>
        <w:spacing w:lineRule="auto" w:line="273"/>
        <w:ind w:left="20" w:right="42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     </w:t>
      </w:r>
    </w:p>
    <w:p>
      <w:pPr>
        <w:pStyle w:val="Normal"/>
        <w:spacing w:lineRule="auto" w:line="273"/>
        <w:ind w:left="20" w:right="420"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1"/>
        </w:rPr>
        <w:t>VIII. Заключительны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0" w:right="40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/>
        <w:ind w:left="20" w:right="40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д периодом предоставления   образовательных услуг (периодом обучения) понимается промежуток времени с даты издания приказа о зачислении Обучающегося (воспитанника) на обучение по дополнительной образовательной общеразвивающей программе (платные образовательные услуги) до последнего дня учебного года – 26.05.2026 г., даты издания приказа об окончании обу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40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</w:rPr>
        <w:t>.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96520</wp:posOffset>
                </wp:positionV>
                <wp:extent cx="1719580" cy="402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серия_______номер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н: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Санкт-Петербург 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17.25pt;mso-wrap-distance-left:9.05pt;mso-wrap-distance-right:9.05pt;mso-wrap-distance-top:0pt;mso-wrap-distance-bottom:0pt;margin-top:7.6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Паспор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серия_______номер_________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н: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Санкт-Петербург 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31750</wp:posOffset>
                </wp:positionV>
                <wp:extent cx="1740535" cy="270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учающийся (воспитанни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 удостоверяющий личность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ИЛС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Санкт-Петербург,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12.6pt;mso-wrap-distance-left:9.05pt;mso-wrap-distance-right:9.05pt;mso-wrap-distance-top:0pt;mso-wrap-distance-bottom:0pt;margin-top:2.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бучающийся (воспитанник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 удостоверяющий личность: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НИЛС: 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Санкт-Петербург,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36195</wp:posOffset>
                </wp:positionV>
                <wp:extent cx="1890395" cy="3611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Исполнитель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Государственное  бюджетное  общеобразовательное учреждение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653 с углублённым изучением иностранных языков (хинди и английского) Калининского района Санкт-Петербурга имени Рабиндраната Т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195271, г. Санкт-Петербург, пр. Мечникова, д.5, корпус 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цевой счёт в КФ 0511184; ИНН 7804093336; КПП 78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    Ткачева Еле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.п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84.35pt;mso-wrap-distance-left:9.05pt;mso-wrap-distance-right:9.05pt;mso-wrap-distance-top:0pt;mso-wrap-distance-bottom:0pt;margin-top:2.8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72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Исполнитель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Государственное  бюджетное  общеобразовательное учреждение средняя общеобразовательная школа</w:t>
                      </w:r>
                    </w:p>
                    <w:p>
                      <w:pPr>
                        <w:pStyle w:val="Normal"/>
                        <w:snapToGrid w:val="false"/>
                        <w:ind w:right="72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653 с углублённым изучением иностранных языков (хинди и английского) Калининского района Санкт-Петербурга имени Рабиндраната Таг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195271, г. Санкт-Петербург, пр. Мечникова, д.5, корпус 1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ицевой счёт в КФ 0511184; ИНН 7804093336; КПП 780401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    Ткачева Елена Викторов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.п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Style17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 договору № ________________</w:t>
      </w:r>
      <w:r>
        <w:rPr>
          <w:rFonts w:eastAsia="Times New Roman" w:cs="Times New Roman" w:ascii="Times New Roman" w:hAnsi="Times New Roman"/>
          <w:b/>
          <w:color w:val="000001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1"/>
          <w:sz w:val="20"/>
          <w:szCs w:val="20"/>
        </w:rPr>
        <w:t>об образован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учение по дополнительным образовательным программа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83"/>
        <w:gridCol w:w="1093"/>
        <w:gridCol w:w="734"/>
        <w:gridCol w:w="709"/>
        <w:gridCol w:w="2126"/>
        <w:gridCol w:w="1560"/>
      </w:tblGrid>
      <w:tr>
        <w:trPr>
          <w:trHeight w:val="1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й обще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й общеразвивающей 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х час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за услугу, за од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 в рублях цифрами и пропись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весь срок обуч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 в рублях цифрами и прописью)</w:t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 образовательная усл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39700</wp:posOffset>
                </wp:positionV>
                <wp:extent cx="1948815" cy="345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Исполнитель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Государственное  бюджетное  общеобразовательное учреждение средняя общеобразовательная школа № 653 с углублённым изучением иностранных языков (хинди и английского) Калининского района Санкт-Петербурга имени Рабиндраната Т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195271, г. Санкт-Петербург, пр. Мечникова, д.5, корпус 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цевой счёт в КФ 0511184; ИНН 7804093336; КПП 78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</w:t>
                              <w:softHyphen/>
                              <w:softHyphen/>
                              <w:softHyphen/>
                              <w:softHyphen/>
                              <w:t>______    Ткачева Еле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.п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72.2pt;mso-wrap-distance-left:9.05pt;mso-wrap-distance-right:9.05pt;mso-wrap-distance-top:0pt;mso-wrap-distance-bottom:0pt;margin-top:11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7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Исполнитель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Государственное  бюджетное  общеобразовательное учреждение средняя общеобразовательная школа № 653 с углублённым изучением иностранных языков (хинди и английского) Калининского района Санкт-Петербурга имени Рабиндраната Таг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195271, г. Санкт-Петербург, пр. Мечникова, д.5, корпус 1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ицевой счёт в КФ 0511184; ИНН 7804093336; КПП 780401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</w:t>
                        <w:softHyphen/>
                        <w:softHyphen/>
                        <w:softHyphen/>
                        <w:softHyphen/>
                        <w:t>______    Ткачева Елена Викторов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.п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71755</wp:posOffset>
                </wp:positionV>
                <wp:extent cx="2129155" cy="3823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серия_______номер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н: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Санкт-Петербург 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01.05pt;mso-wrap-distance-left:9.05pt;mso-wrap-distance-right:9.05pt;mso-wrap-distance-top:0pt;mso-wrap-distance-bottom:0pt;margin-top:5.6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Паспорт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серия_______номер_________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н: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Санкт-Петербург 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13970</wp:posOffset>
                </wp:positionV>
                <wp:extent cx="1751330" cy="2562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 удостоверяющий личность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НИЛС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Санкт-Петербург,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01.75pt;mso-wrap-distance-left:9.05pt;mso-wrap-distance-right:9.05pt;mso-wrap-distance-top:0pt;mso-wrap-distance-bottom:0pt;margin-top:1.1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бучающийс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 удостоверяющий личность: 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НИЛС: 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Санкт-Петербург,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20" w:right="276" w:gutter="0" w:header="0" w:top="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0:00Z</dcterms:created>
  <dc:creator>User</dc:creator>
  <dc:description/>
  <cp:keywords/>
  <dc:language>en-US</dc:language>
  <cp:lastModifiedBy>Алексеева О В</cp:lastModifiedBy>
  <cp:lastPrinted>2025-05-27T10:53:00Z</cp:lastPrinted>
  <dcterms:modified xsi:type="dcterms:W3CDTF">2025-08-28T11:27:00Z</dcterms:modified>
  <cp:revision>209</cp:revision>
  <dc:subject/>
  <dc:title/>
</cp:coreProperties>
</file>