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конфликтную комисс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алининского района Санкт-Петербурга</w:t>
        <w:br/>
        <w:tab/>
        <w:tab/>
        <w:tab/>
        <w:tab/>
        <w:tab/>
        <w:tab/>
        <w:tab/>
        <w:t>от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законного представителя ребенка),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  <w:b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>телефон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приема моего ребенка (</w:t>
      </w:r>
      <w:r>
        <w:rPr>
          <w:rFonts w:cs="Times New Roman" w:ascii="Times New Roman" w:hAnsi="Times New Roman"/>
          <w:sz w:val="20"/>
          <w:szCs w:val="20"/>
        </w:rPr>
        <w:t xml:space="preserve">ФИО ребенка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адрес проживания ребен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икладываю документы, подтверждающие проживани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идетельство о регистрации по месту жительства по форме №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идетельство о регистрации по месту пребывания по форме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о регистрации по форме № 9 с данными о регистрац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связи с отказами из всех школ, которые мною указаны в заявлении / отказом из школы, указанной в зая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ною подано заявлен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школы, дата подачи заявления, № заявлени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 выбора данных (о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оживание в Калининском районе </w:t>
        <w:br/>
        <w:t>Санкт-Петербург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льготу (при наличи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ругих документов (по выбору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1:00Z</dcterms:created>
  <dc:creator>Апалаева Диана Владимировна</dc:creator>
  <dc:description/>
  <cp:keywords/>
  <dc:language>en-US</dc:language>
  <cp:lastModifiedBy>Пахомова Ольга Рихардовна</cp:lastModifiedBy>
  <cp:lastPrinted>2022-11-09T15:41:00Z</cp:lastPrinted>
  <dcterms:modified xsi:type="dcterms:W3CDTF">2025-06-27T08:51:00Z</dcterms:modified>
  <cp:revision>2</cp:revision>
  <dc:subject/>
  <dc:title/>
</cp:coreProperties>
</file>