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1.06.2024 №105-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РЯДОК ЗАПИСИ И ЗАЧИСЛЕНИЯ В ОБЪЕДИНЕНИЯ ОТДЕЛЕНИЯ ДОПОЛНИТЕЛЬНОГО ОБРАЗОВАНИЯ ДЕТЕЙ </w:t>
      </w:r>
    </w:p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в 2024-2025 учебно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Запись на обучение по дополнительной общеразвивающей програм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Распоряжению</w:t>
      </w:r>
      <w:r>
        <w:rPr/>
        <w:t xml:space="preserve"> </w:t>
      </w:r>
      <w:r>
        <w:rPr>
          <w:sz w:val="22"/>
          <w:szCs w:val="22"/>
        </w:rPr>
        <w:t xml:space="preserve">комитета по образованию Санкт-Петербурга от 01.02.2022 №176-р «Об утверждении регламента предоставления государственной услуги по приему в организации Санкт-Петербурга, реализующие дополнительные общеобразовательные программы, а также программы спортивной подготовки», осуществляется родителями (законные представители) несовершеннолетних обучающих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се дополнительные общеразвивающие программы, которые в 2023-2024 учебном году  будут реализованы в Отделении дополнительного образования детей нашей школы, будут размещены на портале «Дополнительное образование Санкт-Петербурга./</w:t>
      </w:r>
    </w:p>
    <w:p>
      <w:pPr>
        <w:pStyle w:val="Normal"/>
        <w:rPr>
          <w:sz w:val="22"/>
          <w:szCs w:val="22"/>
        </w:rPr>
      </w:pPr>
      <w:hyperlink r:id="rId2">
        <w:r>
          <w:rPr>
            <w:color w:val="0000FF"/>
            <w:u w:val="single"/>
          </w:rPr>
          <w:t>https://dopobr.petersburgedu.ru/organizations/9907/?save_filters=%3Fdistrict%3D4%26page%3D9%26legal_form%3D3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редусмотрены следующие способы осуществления запис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Дистанционно: - через портал Государственных услуг в разделе «Дети и образование» - «Запись в кружки и секции» https://www.gosuslugi.ru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Дистанционно - через личный кабинет в Навигаторе дополнительного образования, </w:t>
      </w:r>
    </w:p>
    <w:p>
      <w:pPr>
        <w:pStyle w:val="Normal"/>
        <w:rPr>
          <w:sz w:val="22"/>
          <w:szCs w:val="22"/>
        </w:rPr>
      </w:pPr>
      <w:hyperlink r:id="rId3">
        <w:r>
          <w:rPr>
            <w:color w:val="0000FF"/>
            <w:u w:val="single"/>
          </w:rPr>
          <w:t>https://dopobr.petersburgedu.ru/organizations/9907/?save_filters=%3Fdistrict%3D4%26page%3D9%26legal_form%3D3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Очно при личном посещении по адресу: Санкт-Петербург, проспект Мечникова, дом 5, корпус 1, 2 этаж кабинет №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Сроки приёма заявлений</w:t>
      </w:r>
      <w:r>
        <w:rPr>
          <w:sz w:val="22"/>
          <w:szCs w:val="22"/>
        </w:rPr>
        <w:t xml:space="preserve"> в объединения Отделение дополнительного образования детей (ОДОД) на базе ГБОУ СОШ №653 Калининского района Санкт-Петербурга имени Рабиндраната Тагора на новый 2024-2025 учебный год - с 15.08.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Порядок зачисления в объединения Отделения дополнительного образования детей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зачисления на обучение необходимо заполнить </w:t>
      </w:r>
      <w:r>
        <w:rPr>
          <w:b/>
          <w:sz w:val="22"/>
          <w:szCs w:val="22"/>
        </w:rPr>
        <w:t>заявление по форме</w:t>
      </w:r>
      <w:r>
        <w:rPr>
          <w:sz w:val="22"/>
          <w:szCs w:val="22"/>
        </w:rPr>
        <w:t xml:space="preserve"> и иметь при себ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достоверение личности (паспорт или другой документ, подтверждающий законность пребывания на территории РФ) родителя (законного представител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кумент, подтверждающий полномочия законного представителя ребё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НИЛС ребё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видетельство о рождении (паспорт) ребё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кумент, подтверждающий отсутствие медицинских противопоказаний к занятиям по программам дополнительного образования физкультурно-спортивной направленности и объединений хореограф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кончательное зачисление в объединения ОДОД происходит при наличии свободных мест в группе, и сдаче полного пакета документов. Основания для отказа в зачисл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− </w:t>
      </w:r>
      <w:r>
        <w:rPr>
          <w:sz w:val="22"/>
          <w:szCs w:val="22"/>
        </w:rPr>
        <w:t xml:space="preserve">отсутствие свободных мест в образовательной организа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обращение лица, не являющегося заявителем/законным представител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непредставление своевременно в образовательную организацию комплекта документов для зачис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ы предоставляются по адресу: Санкт-Петербург, проспект Мечникова, дом 5, корпус 1, 2 этаж кабинет №210, в каб.№2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всем возникающим вопросам вы всегда можете обратиться по телефону 417-34-2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- e-mail: it653@mail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4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34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obr.petersburgedu.ru/organizations/9907/?save_filters=%3Fdistrict%3D4%26page%3D9%26legal_form%3D3" TargetMode="External"/><Relationship Id="rId3" Type="http://schemas.openxmlformats.org/officeDocument/2006/relationships/hyperlink" Target="https://dopobr.petersburgedu.ru/organizations/9907/?save_filters=%3Fdistrict%3D4%26page%3D9%26legal_form%3D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8</Words>
  <Characters>2730</Characters>
  <CharactersWithSpaces>3202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1:00Z</dcterms:created>
  <dc:creator>Спигина О Б</dc:creator>
  <dc:description/>
  <dc:language>en-US</dc:language>
  <cp:lastModifiedBy>Спигина О Б</cp:lastModifiedBy>
  <dcterms:modified xsi:type="dcterms:W3CDTF">2024-11-29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