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Директору ГБОУ СОШ № 653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ининского района Санкт-Петербург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и Рабиндраната Тагор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.В. Ткачевой</w:t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т___________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(Ф.И.О. родителя; законного представителя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tLeast" w:line="0"/>
        <w:ind w:left="558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нтактный телефон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аспорт: серия_______номер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ан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выдачи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рошу зачислить моего ребенка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ФИО обучающегося/воспитанника)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егося (воспитанника) _______ группы структурного подразделения дошкольного</w:t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я на обучение в группу платных образовательных услуг по дополнительной общеобразовательной общеразвивающей программе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название дополнительной  общеобразовательной общеразвивающей программы, количество часов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ензией на осуществление образовательной деятельности, свидетельством о государственной аккредитации, Уставом ГБОУ СОШ № 653 Калининского района Санкт-Петербурга имени Рабиндраната Тагора, Положением об организации деятельности по оказанию дополнительных платных образовательных услуг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______» _______________ 20___г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/ ____________________/</w:t>
      </w:r>
    </w:p>
    <w:p>
      <w:pPr>
        <w:sectPr>
          <w:type w:val="nextPage"/>
          <w:pgSz w:w="11906" w:h="16838"/>
          <w:pgMar w:left="1420" w:right="706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sz w:val="13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3"/>
        </w:rPr>
        <w:t>(расшифровка подписи)</w:t>
      </w:r>
    </w:p>
    <w:sectPr>
      <w:type w:val="continuous"/>
      <w:pgSz w:w="11906" w:h="16838"/>
      <w:pgMar w:left="1420" w:right="706" w:gutter="0" w:header="0" w:top="139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58:00Z</dcterms:created>
  <dc:creator/>
  <dc:description/>
  <cp:keywords/>
  <dc:language>en-US</dc:language>
  <cp:lastModifiedBy>Lenovo</cp:lastModifiedBy>
  <dcterms:modified xsi:type="dcterms:W3CDTF">2024-08-15T09:12:00Z</dcterms:modified>
  <cp:revision>3</cp:revision>
  <dc:subject/>
  <dc:title/>
</cp:coreProperties>
</file>