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284" w:leader="none"/>
          <w:tab w:val="left" w:pos="510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170" w:leader="none"/>
          <w:tab w:val="left" w:pos="284" w:leader="none"/>
          <w:tab w:val="left" w:pos="510" w:leader="none"/>
        </w:tabs>
        <w:ind w:right="284" w:hanging="0"/>
        <w:jc w:val="center"/>
        <w:rPr>
          <w:b/>
          <w:b/>
        </w:rPr>
      </w:pPr>
      <w:r>
        <w:rPr>
          <w:b/>
        </w:rPr>
        <w:t>КОНСПЕКТ РАЗВИВАЮЩЕГО ЗАНЯТИЯ ГПД</w:t>
      </w:r>
    </w:p>
    <w:p>
      <w:pPr>
        <w:pStyle w:val="Normal"/>
        <w:tabs>
          <w:tab w:val="clear" w:pos="708"/>
          <w:tab w:val="left" w:pos="170" w:leader="none"/>
          <w:tab w:val="left" w:pos="284" w:leader="none"/>
          <w:tab w:val="left" w:pos="510" w:leader="none"/>
        </w:tabs>
        <w:ind w:right="284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 ГП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Волкова Анастасия Александ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 имени Рабиндраната Таго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Контингент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Обучающиеся 3-го клас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Библиотечно-информационный центр (ресурсный центр О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 xml:space="preserve"> </w:t>
            </w:r>
            <w:r>
              <w:rPr/>
              <w:t>- воспитатель ГПД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 xml:space="preserve"> </w:t>
            </w:r>
            <w:r>
              <w:rPr/>
              <w:t>- обучающие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мероприятия в систем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Плановое занятие по валеологическому воспита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Образовательная лаборатория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«Академия здоровь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здание</w:t>
            </w:r>
            <w:r>
              <w:rPr>
                <w:spacing w:val="34"/>
                <w:lang w:eastAsia="en-US"/>
              </w:rPr>
              <w:t xml:space="preserve"> </w:t>
            </w:r>
            <w:r>
              <w:rPr>
                <w:lang w:eastAsia="en-US"/>
              </w:rPr>
              <w:t>условий</w:t>
            </w:r>
            <w:r>
              <w:rPr>
                <w:spacing w:val="35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35"/>
                <w:lang w:eastAsia="en-US"/>
              </w:rPr>
              <w:t xml:space="preserve"> </w:t>
            </w:r>
            <w:r>
              <w:rPr>
                <w:lang w:eastAsia="en-US"/>
              </w:rPr>
              <w:t>выработки</w:t>
            </w:r>
            <w:r>
              <w:rPr>
                <w:spacing w:val="35"/>
                <w:lang w:eastAsia="en-US"/>
              </w:rPr>
              <w:t xml:space="preserve"> </w:t>
            </w:r>
            <w:r>
              <w:rPr>
                <w:lang w:eastAsia="en-US"/>
              </w:rPr>
              <w:t>у</w:t>
            </w:r>
            <w:r>
              <w:rPr>
                <w:spacing w:val="36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хся</w:t>
            </w:r>
            <w:r>
              <w:rPr>
                <w:spacing w:val="35"/>
                <w:lang w:eastAsia="en-US"/>
              </w:rPr>
              <w:t xml:space="preserve"> </w:t>
            </w:r>
            <w:r>
              <w:rPr>
                <w:lang w:eastAsia="en-US"/>
              </w:rPr>
              <w:t>осознанного</w:t>
            </w:r>
            <w:r>
              <w:rPr>
                <w:spacing w:val="35"/>
                <w:lang w:eastAsia="en-US"/>
              </w:rPr>
              <w:t xml:space="preserve"> </w:t>
            </w:r>
            <w:r>
              <w:rPr>
                <w:lang w:eastAsia="en-US"/>
              </w:rPr>
              <w:t>отношения</w:t>
            </w:r>
            <w:r>
              <w:rPr>
                <w:spacing w:val="35"/>
                <w:lang w:eastAsia="en-US"/>
              </w:rPr>
              <w:t xml:space="preserve"> </w:t>
            </w:r>
            <w:r>
              <w:rPr>
                <w:lang w:eastAsia="en-US"/>
              </w:rPr>
              <w:t>к формированию привычек здорового образа жиз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" w:leader="none"/>
              </w:tabs>
              <w:autoSpaceDE w:val="false"/>
              <w:spacing w:lineRule="auto" w:line="276"/>
              <w:ind w:left="117" w:right="229" w:firstLine="567"/>
              <w:jc w:val="both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Образовательные: </w:t>
            </w:r>
            <w:r>
              <w:rPr>
                <w:szCs w:val="22"/>
                <w:lang w:eastAsia="en-US"/>
              </w:rPr>
              <w:t>- продолжать формировать знания обучающихся о здоровом образе жизни; закрепить их знания о факторах здоров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" w:leader="none"/>
              </w:tabs>
              <w:autoSpaceDE w:val="false"/>
              <w:spacing w:lineRule="auto" w:line="276"/>
              <w:ind w:left="117" w:right="231" w:firstLine="567"/>
              <w:jc w:val="both"/>
              <w:rPr/>
            </w:pPr>
            <w:r>
              <w:rPr>
                <w:b/>
                <w:szCs w:val="22"/>
                <w:lang w:eastAsia="en-US"/>
              </w:rPr>
              <w:t>Развивающие:</w:t>
            </w:r>
            <w:r>
              <w:rPr>
                <w:b/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звива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м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меня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еющиеся</w:t>
            </w:r>
            <w:r>
              <w:rPr>
                <w:spacing w:val="1"/>
                <w:szCs w:val="22"/>
                <w:lang w:eastAsia="en-US"/>
              </w:rPr>
              <w:t xml:space="preserve"> теоретические </w:t>
            </w:r>
            <w:r>
              <w:rPr>
                <w:szCs w:val="22"/>
                <w:lang w:eastAsia="en-US"/>
              </w:rPr>
              <w:t>зна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актических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туациях;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нализироват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формацию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ую в различных формах, грамотно формулировать свою позицию по обсуждаемым проблемам, аргументировать свою точк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рения, сформировать навыки 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6" w:leader="none"/>
              </w:tabs>
              <w:autoSpaceDE w:val="false"/>
              <w:spacing w:lineRule="auto" w:line="276"/>
              <w:ind w:left="117" w:right="228" w:firstLine="567"/>
              <w:jc w:val="both"/>
              <w:rPr/>
            </w:pPr>
            <w:r>
              <w:rPr>
                <w:b/>
                <w:szCs w:val="22"/>
                <w:lang w:eastAsia="en-US"/>
              </w:rPr>
              <w:t xml:space="preserve">Воспитательные: </w:t>
            </w:r>
            <w:r>
              <w:rPr>
                <w:szCs w:val="22"/>
                <w:lang w:eastAsia="en-US"/>
              </w:rPr>
              <w:t>- воспитывать желание вести здоровый образ жизни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401" w:right="284" w:hanging="181"/>
              <w:rPr/>
            </w:pPr>
            <w:r>
              <w:rPr/>
              <w:t>Организационно-педагогические технологии (ОПТ): соблюдение гигиенических норм и требований к организации и объему учебной нагрузки, чередование форм деятельности на заня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401" w:right="284" w:hanging="181"/>
              <w:rPr/>
            </w:pPr>
            <w:r>
              <w:rPr/>
              <w:t>Психолого-педагогические технологии (ППТ): создание на занятии комфортных психолого-педагогических условий за счет использования игровых обучающих программ, оригин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401" w:right="284" w:hanging="181"/>
              <w:rPr/>
            </w:pPr>
            <w:r>
              <w:rPr/>
              <w:t>Учебно-воспитательные технологии (УВТ): мотивации обучающихся к ведению здорового образа жизни, предупреждению вредных привычек; 4.Социально адаптирующие и личностно-развивающие технологии (САЛРТ): тренинг на положительную установку к сохранению физического и социального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401" w:right="284" w:hanging="181"/>
              <w:rPr/>
            </w:pPr>
            <w:r>
              <w:rPr/>
              <w:t>Лечебно-оздоровительные технологии (ЛОТ): организация физкультминуток на поддержание физической активности, снятия утом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b/>
                <w:b/>
              </w:rPr>
            </w:pPr>
            <w:r>
              <w:rPr>
                <w:b/>
              </w:rPr>
              <w:t>Компоненты валеологической клуьтуры, формируемые на занят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отивационно-ценностны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тие мотивации к валеологической деятельности у учащихся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емление к проявлению активности по отношению к вопросам здоровья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озна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ен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зни. Формирование потребности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вижении, закаливани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ренн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мнастик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е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ы;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ж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жно бы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формирован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режное отношен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ем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ю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гнитивны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стейш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диагностик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ж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од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еп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хран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я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еятельностно-практически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систем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выков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зн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держа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еп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е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я,</w:t>
            </w:r>
            <w:r>
              <w:rPr>
                <w:spacing w:val="7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ивизац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ств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ерв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зможност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держанию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ческ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сихического здоровья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>
                <w:u w:val="single"/>
              </w:rPr>
              <w:t>Эмоционально-волево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/>
              <w:t>Вызов позитивных эмоциональных переживаний</w:t>
            </w:r>
            <w:r>
              <w:rPr>
                <w:sz w:val="22"/>
                <w:szCs w:val="22"/>
                <w:lang w:eastAsia="en-US"/>
              </w:rPr>
              <w:t xml:space="preserve">, как </w:t>
            </w:r>
            <w:r>
              <w:rPr/>
              <w:t xml:space="preserve">обязательное условие формирования валеологической культуры, волевое усилие в деятельности по формированию полезных привычек. 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Окружающий мир, технология, матема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материа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йдж и одноразовый фартук для каждого учас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 по здоровью для оформления каждого ст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часов  2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дыхатель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й шарик 2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с водой и трубочка 2 ш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для дыхательной гимнастики (картонный стакан, медицинская перчатка, трубоч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убов (распечатать на листе и заламинировать) ,4 зубных щетки, стакан с водой, зубная паста, влажные салф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 мозга, пробирки с цветной водой, пипетки, бумажные салф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left="0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ые листы по кол-во участников, бумажные заготовки чек-лис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проведения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 xml:space="preserve">1.Работа учащихся на занятии организована таким образом, что полностью исключается статические, малоподвижные позы, которые преобладают в первой половине дня. Все задания ребята выполняют стоя.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/>
              <w:t>2. В качестве основной зоны проведения занятия выбран один из залов библиотечно-информационного центра, поэтому необходимо максимально задействовать информационные ресурсы библиотек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right="284" w:hanging="0"/>
        <w:rPr>
          <w:b/>
          <w:b/>
        </w:rPr>
      </w:pPr>
      <w:r>
        <w:rPr>
          <w:b/>
        </w:rPr>
        <w:t xml:space="preserve">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9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ind w:left="720"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right="284" w:hanging="0"/>
        <w:rPr>
          <w:b/>
          <w:b/>
        </w:rPr>
      </w:pPr>
      <w:r>
        <w:rPr>
          <w:b/>
        </w:rPr>
        <w:t>ТЕХНОЛОГИЧЕСКАЯ КАРТА ЗАНЯТИЯ:</w:t>
      </w:r>
    </w:p>
    <w:tbl>
      <w:tblPr>
        <w:tblW w:w="14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071"/>
        <w:gridCol w:w="2939"/>
        <w:gridCol w:w="2554"/>
      </w:tblGrid>
      <w:tr>
        <w:trPr>
          <w:trHeight w:val="8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6" w:right="284" w:hanging="0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6"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6" w:right="284" w:hanging="0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firstLine="34"/>
              <w:rPr>
                <w:b/>
                <w:b/>
              </w:rPr>
            </w:pPr>
            <w:r>
              <w:rPr>
                <w:b/>
              </w:rPr>
              <w:t>Формируемые компоненты валеологической культуры</w:t>
            </w:r>
          </w:p>
        </w:tc>
      </w:tr>
      <w:tr>
        <w:trPr>
          <w:trHeight w:val="19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  <w:t>1.Мотивация к занятию Вхождение в тем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1) актуализация требований к ученику со стороны учебн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/>
              <w:t>2) создание условий для возникновения у учеников внутренней потребности включения в учебную деятельность;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Создает высокий эмоциональный фон занят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hanging="0"/>
              <w:jc w:val="both"/>
              <w:rPr/>
            </w:pPr>
            <w:r>
              <w:rPr>
                <w:i/>
              </w:rPr>
              <w:t>Звучит фрагмент песни «О здоровом образе жизни» Арт-группа "Хорошее настроение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hanging="0"/>
              <w:jc w:val="both"/>
              <w:rPr/>
            </w:pPr>
            <w:r>
              <w:rPr/>
              <w:t>Учитель просит под слова песни передать движениями и жестами ее содержание, показывает прим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https://disk.yandex.ru/d/gVBdPtC5Y9RE0g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ексте песни слова: «посмотри, как ярко солнце светит, облака по небу проплывают, чувствуешь, как нежно дует ветер, в волосах твоих он играет. А ты идешь красивою походкой, твое кредо – позитивно мыслить, ты для всех – прекрасная находка, ты </w:t>
            </w:r>
            <w:r>
              <w:rPr>
                <w:b/>
                <w:i/>
              </w:rPr>
              <w:t>ведешь здоровый образ жизн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Просит предположить, о чем сегодня на занятии пойдет реч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Приглашает ребят в «Академию здоровь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Объясняет правила, по которым будет проходить заня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 xml:space="preserve">Здравствуйте ребята! Сегодня я рада видеть в своей импровизированной «Академии здоровья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Что бы вам участвовать вместе со мной в экспериментах, вам необходима специальная защита, ведь мы будем трудиться в лаборатории. Поэтому каждый участник получает в подарок, супермодный аксессуар – прозрачный фартук. И как у настоящих ученых, у каждого свой личный бейдж. Кстати на нем отмечен значком, тот эксперимент в котором , вы будете участвова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Здоровье – это та ценность, которой человека наделила природа. Именно от него зависит физическое и моральное состояние, работоспособность и возможность просто радоваться жизни. Здоровье любого человека всегда стоит в приоритете над другими ценност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Как вы думаете, что означает быть здоровым человек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 xml:space="preserve"> </w:t>
            </w:r>
            <w:r>
              <w:rPr/>
              <w:t>Из чего складывается здоровый образ жизн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(дети отвечаю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53" w:firstLine="284"/>
              <w:jc w:val="both"/>
              <w:rPr/>
            </w:pPr>
            <w:r>
              <w:rPr/>
              <w:t>Молодцы! Все верно. Здоровый образ жизни включает в себя множество элементов. И с некоторых мы сегодня с вами познакомимся подробно. И даже проведем ряд эксперимент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Двигаются под музыку, показывая движениями то, о чем поется в песне, настраиваются на позитивный ла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Анализируют текст песни, высказывают свое мнение о важности ЗОЖ, строят логические высказы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Формулируют тему уро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отивационно-ценностны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отивации к валеологической деятельности у учащихся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>
                <w:u w:val="single"/>
              </w:rPr>
              <w:t>Эмоционально-волево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/>
              <w:t xml:space="preserve">Вызов позитивных эмоциональных переживаний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  <w:t>2.Проведение лабораториума  «Академия здоровья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Организовывает работу по лабораториям. Комментирует задания, помогает, поддержива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/>
                <w:b/>
              </w:rPr>
            </w:pPr>
            <w:r>
              <w:rPr>
                <w:b/>
              </w:rPr>
              <w:t xml:space="preserve">Первая лаборатор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Первое условие сохранения здоровья - это здоровый  </w:t>
            </w:r>
            <w:r>
              <w:rPr>
                <w:b/>
              </w:rPr>
              <w:t>Со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Cs/>
              </w:rPr>
              <w:t xml:space="preserve">Во сне восстанавливаются ресурсы организма, происходит накопление энергии для следующего дня. </w:t>
            </w:r>
            <w:r>
              <w:rPr/>
              <w:t>Для здорового полноценного сна следует соблюдать некоторые прави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Посмотрите внимательно на столе у меня разложены листочки, на которых написаны различные правила, необходимые для сохранения здоровья. Выберете из них те, которые необходимы  для хорошего и полноценного сна и прикрепите листочке к нашей дос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Молодцы, вы очень дружно справились, давайте теперь зачитаем, что же это за усло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-ложиться спать в одно и то же врем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-ограничивать после 19 часов эмоциональные нагрузки (шумные игры, просмотр фильмов и т. п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-сформировать собственные полезные привычки («ритуал»): вечерний душ или ванна, прогулка, чтение и т. 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Кровать  должна быть ровной, не провисающей, с невысокой подушкой. Комнату нужно хорошо проветрива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 </w:t>
            </w:r>
            <w:r>
              <w:rPr/>
              <w:t>Продолжительность сна у ребят в возрасте 10 лет  составляет 10-11 ча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Cs/>
              </w:rPr>
              <w:t xml:space="preserve">Время, когда вы ложитесь спать это </w:t>
            </w:r>
            <w:r>
              <w:rPr>
                <w:b/>
                <w:bCs/>
              </w:rPr>
              <w:t>отбой,</w:t>
            </w:r>
            <w:r>
              <w:rPr>
                <w:bCs/>
              </w:rPr>
              <w:t xml:space="preserve"> время, когда вы встаете утром </w:t>
            </w:r>
            <w:r>
              <w:rPr>
                <w:b/>
                <w:bCs/>
              </w:rPr>
              <w:t>подъе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Cs/>
              </w:rPr>
              <w:t xml:space="preserve">Давайте проверим в какое время вам надо ложится спать, и в какое время проснутся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right="284" w:hanging="360"/>
              <w:rPr/>
            </w:pPr>
            <w:r>
              <w:rPr/>
              <w:t xml:space="preserve">Ученику первого класса нужно на сон 10 час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   </w:t>
            </w:r>
            <w:r>
              <w:rPr/>
              <w:t>Спать он ложится в 21 00 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В какое время он должен просну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right="284" w:hanging="360"/>
              <w:rPr/>
            </w:pPr>
            <w:r>
              <w:rPr/>
              <w:t xml:space="preserve">А в выходной он может поспать побольше, и ложится спать в 22 00 и нужно ему поспать 11 час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ab/>
            </w:r>
            <w:r>
              <w:rPr>
                <w:b/>
                <w:bCs/>
              </w:rPr>
              <w:t>В какое время он должен проснутс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284" w:hanging="360"/>
              <w:rPr/>
            </w:pPr>
            <w:r>
              <w:rPr/>
              <w:t>В четверг ученику надо на прием к врачу, он должен проснутся в 8 часов утра, поспать ему надо 9 ча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В какое время он должен лечь спат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>
                <w:b/>
              </w:rPr>
              <w:t xml:space="preserve">Вторая лаборатор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>
                <w:bCs/>
              </w:rPr>
              <w:t xml:space="preserve">Молодцы все справились! А мы переходим ко второму элементу, как вы думаете, что это? Верно – </w:t>
            </w:r>
            <w:r>
              <w:rPr>
                <w:b/>
                <w:bCs/>
              </w:rPr>
              <w:t>зарядка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Утро нужно начинать с зарядки. Достаточно сделать несколько упражнений:, сгибаний-разгибаний, круговых вращений для рук, плеч, туловища и ног. Завершить можно ходьбой на месте и приседаниями. 7–10 минут вполне достаточно, чтобы снять сонливость и улучшить настроение, ведь даже во время такой небольшой физической активности вырабатываются гормоны радости – эндорфин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И к тому же если регулярно выполнять утреннею зарядку значительно повышается сопротивляемость к болезням, то есть крепче иммунит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Но я хочу сегодня с вами поговорить о пользе не обычной зарядки это - дыхательная гимнастика. Дыхательная гимнастика – это один из способов закаливания детского организма, поскольку обеспечивается наиболее полная вентиляция легких, тренируются мышцы дыхательного аппарата, улучшаются общее физическое самочувствие и эмоциональный настрой. Также происходит насыщение клеток головного мозга кислородом. </w:t>
            </w:r>
            <w:r>
              <w:rPr>
                <w:b/>
              </w:rPr>
              <w:t>С</w:t>
            </w:r>
            <w:r>
              <w:rPr>
                <w:bCs/>
              </w:rPr>
              <w:t>истематические занятия помогают развить интеллектуальные способности, так как здоровый и спокойный школьник усваивает новые знания с большей эффективность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Cs/>
              </w:rPr>
              <w:t xml:space="preserve">Какой орган в нашем организме отвечает за поступление кислорода в организм? Верно, это легкие. И чем они больше объём легких, тем больше воздуха они могут получить при вдохе, а организм получит больше кислорода. Объём легких очень важен. Давайте на нашей модели посмотрим, как работают легк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  <w:t>Посмотрите, у меня есть модель нашей дыхательной системы. И так давайте наполним наши легкие кислород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  <w:t>А теперь выполним одно упражнение из дыхательной гимнастики. Самое лучшие упражнения это надувать воздушный шарик или дуть в трубочку, которая находится в стакане воды. Сейчас мы с вами попробу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А теперь я вам покажу, какой можно смастерить тренажер для дыхательной гимнастики, нам потребуется трубочка, картонный стаканчик и медицинская перчатка. Посмотрите, у меня уже есть готовый тренажер, приглашаю испытуемы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/>
                <w:b/>
              </w:rPr>
            </w:pPr>
            <w:r>
              <w:rPr>
                <w:b/>
              </w:rPr>
              <w:t xml:space="preserve">Третья лаборатор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/>
                <w:b/>
              </w:rPr>
            </w:pPr>
            <w:r>
              <w:rPr/>
              <w:t>Переходим к следующему элементу это</w:t>
            </w:r>
            <w:r>
              <w:rPr>
                <w:b/>
                <w:i/>
              </w:rPr>
              <w:t xml:space="preserve"> гигиена полости р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/>
                <w:i/>
              </w:rPr>
              <w:t>Как вы думаете, когда важнее почистить зубы утром или вечером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Чистить зубы необходимо два раза в день. Вечерняя чистка при этом намного важнее утрен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Днем мы регулярно употребляем пищу, которая может механически влиять на поверхность зубов и очищать ее. Во время разговора, трапезы, питья воды слюнные железы активно работают, выделяя в полости рта вещества, которые защищают от кариес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Когда мы спим, слюнные железы работают менее интенсивно и почти не вырабатывают слюну. То есть вечером и ночью концентрация защитных факторов снижается, увеличивается вероятность развития кариеса. Поэтому зубы перед сном должны быть чистыми, благоприятной среды для их разрушения возникать не долж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Щетка должна быть мягкой, менять ее нужно раз в 2-3 месяца. При чистке не стоит давить на щетку. Нужно делать плавные и легкие круговые движения, не травмируя десн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Давайте с вами вспомним алгоритм чистки зуб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На столе лежат листы с очаровательной улыбкой, но, к сожалению, мы с вами видим, что зубки покрылись налетом, остатками еды и вредными бактериями. И сейчас при помощи зубной щетки, зубной пасты и влажных салфеток, они нам заменят воду, мы приведем зубки в порядок! Лаборантам необходимо одеть защитные перч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/>
                <w:bCs/>
              </w:rPr>
              <w:t>Шаг 1</w:t>
            </w:r>
            <w:r>
              <w:rPr/>
              <w:t> – новую щетку промываем с мылом. Перед чисткой зубов смачиваем щетину теплой вод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Cs/>
                <w:i/>
              </w:rPr>
              <w:t>(ребята ополаскивают щетку в стаканчике с водой)</w:t>
            </w:r>
            <w:r>
              <w:rPr/>
              <w:br/>
              <w:br/>
            </w:r>
            <w:r>
              <w:rPr>
                <w:b/>
                <w:bCs/>
              </w:rPr>
              <w:t>Шаг 2 </w:t>
            </w:r>
            <w:r>
              <w:rPr/>
              <w:t>– наносим на щетину зубную пасту. Для детей – «горошина» примерно равна ногтю мизинца ребе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>
                <w:bCs/>
                <w:i/>
              </w:rPr>
              <w:t>(наносят зубную пасту на щетку)</w:t>
            </w:r>
            <w:r>
              <w:rPr>
                <w:i/>
              </w:rPr>
              <w:br/>
              <w:br/>
            </w:r>
            <w:r>
              <w:rPr>
                <w:b/>
                <w:bCs/>
              </w:rPr>
              <w:t>Шаг 3</w:t>
            </w:r>
            <w:r>
              <w:rPr/>
              <w:t> – чистим зубы «выметающими» и круговыми движениями, от десны. Чистить нужно и передние, и боковые зубы, обязательно - внутреннюю поверхность зубов, а режущую и жевательную поверхности коронок чистить в последнюю очередь.</w:t>
              <w:br/>
            </w:r>
            <w:r>
              <w:rPr>
                <w:i/>
              </w:rPr>
              <w:t>(стирают щеткой грязь с нарисованных зубов)</w:t>
            </w:r>
            <w:r>
              <w:rPr/>
              <w:br/>
            </w:r>
            <w:r>
              <w:rPr>
                <w:b/>
                <w:bCs/>
              </w:rPr>
              <w:t>Шаг 4</w:t>
            </w:r>
            <w:r>
              <w:rPr/>
              <w:t> – ополаскиваем полость рта водой, либо смачиваем щетку и проходим еще раз щеткой без пасты. Щетку промываем под вод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  <w:t>(протирают зубы на картинке влажной салфетко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Молодцы! Теперь наши зубки сияют чистотой 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Соблюдение всех элементов здорового образа жизни, наиболее важны для сохранения, укрепления и развития нашего мозга. </w:t>
            </w:r>
            <w:r>
              <w:rPr>
                <w:bCs/>
              </w:rPr>
              <w:t>Головной</w:t>
            </w:r>
            <w:r>
              <w:rPr/>
              <w:t> </w:t>
            </w:r>
            <w:r>
              <w:rPr>
                <w:bCs/>
              </w:rPr>
              <w:t>мозг</w:t>
            </w:r>
            <w:r>
              <w:rPr/>
              <w:t> является органом нервной системы организма человека. Он управляет работой других органов и всего тела. </w:t>
            </w:r>
            <w:r>
              <w:rPr>
                <w:bCs/>
              </w:rPr>
              <w:t>Головной</w:t>
            </w:r>
            <w:r>
              <w:rPr/>
              <w:t> </w:t>
            </w:r>
            <w:r>
              <w:rPr>
                <w:bCs/>
              </w:rPr>
              <w:t>мозг</w:t>
            </w:r>
            <w:r>
              <w:rPr/>
              <w:t> регулирует все процессы, происходящие в организме. Его называют главным «командным пунктом» всего организма. Он отвечает за мышление, память, речь, движение человека и т. д. И, для полноценный работы, ему нужен отдых во время сна, насыщение кислородом и самое главное в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Поэтому очень важно соблюдать питьевой режим. И не только для мозга, наш организм, в общем, состоит из жидкости. Без достаточного количества жидкости человек не сможет похвастаться отличным здоровьем. В формировании детского организма и его иммунной системы вода играет ключевую роль. В сутки вам необходимо получать не меньше 1 литра жидкости.</w:t>
              <w:br/>
              <w:t>Посмотрите у меня модель нашего мозга сейчас ему не хватает воды. Он бесцветный и истощенный. Давайте его спас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Посмотрите у меня на столе пробирки с жидкостью , давайте подумаем, это может быть. Какую жидкость вы употребляете в течение дня 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  <w:t xml:space="preserve">Дети предлагают свои варианты ответ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На столе есть еще лабораторные пипетки, с помощью которых мы будем набирать жидкость и питать ей наш моз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  <w:t>(дети выполняют зад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>Посмотрите, какой красивой стала наш мозг. Он ожил и готов к новым творческим задания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Ребята анализируют информацию, представленную в избыточном варианте, находят листочки с правильными сведениями  и крепят их к дос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/>
            </w:pPr>
            <w:r>
              <w:rPr/>
              <w:t xml:space="preserve">По очереди читают правила, обсуждают их, осознают их важность для сохранения здоровь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  <w:t>Ребята получают модель часов, на которых устанавливают время, практикуясь в работе со шкалами (метапредметные знания) и в устном счете (межпредметны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  <w:t>Участвуют в обсуждении пользы заряд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>
                <w:bCs/>
              </w:rPr>
              <w:t>Ребята с помощью дыхания изображают работу легких на макете, на материальной модели изучают правила правильного дых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На столе стоит стакан с трубочкой и воздушный шарик участвуют два человека из команды, дети выполняют зад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/>
              <w:t>Дети надувают перчатку, которая превращается в монстрика, радуются результа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Интерактивно участвуют в обсуждении правил чистки зуб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Ребята получают зубную щетку, макет зубов и пас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/>
            </w:pPr>
            <w:r>
              <w:rPr/>
              <w:t>На макете осваивают правильность действий при чистке зуб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отивационно-ценностны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потребности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вижении, закаливани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ренне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мнастике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люде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ы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еятельностно-практически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систем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выков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обходим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д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зни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>
                <w:u w:val="single"/>
              </w:rPr>
              <w:t>Эмоционально-волево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u w:val="single"/>
              </w:rPr>
            </w:pPr>
            <w:r>
              <w:rPr/>
              <w:t xml:space="preserve">Волевое усилие в деятельности по формированию полезных привычек. 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2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84" w:hanging="0"/>
              <w:rPr>
                <w:b/>
                <w:b/>
              </w:rPr>
            </w:pPr>
            <w:r>
              <w:rPr>
                <w:b/>
              </w:rPr>
              <w:t>3.Подведение итогов, рефлекс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годня мы с вами узнали много нового и полезного. И я вам хочу помочь в формирование здорового образа жизни. А сделаю я это с помощью интересного и полезного чек-листа. На нем вы будете отмечать выполнение элементов здорового образа жизни. Это сон, зарядка, соблюдение питьевого режима и употребление фрукт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Посмотрите вы видите перед собой заготовки, а еще образцы уже созданных чек-листов. Нам понадобится клей карандаш и хорошее настроение !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ети выполняют задание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ебята посмотрите, какие замечательные получились у вас помощники для здорового образа жизни. Желаю вам крепкого здоровья!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284" w:hanging="0"/>
              <w:jc w:val="both"/>
              <w:rPr/>
            </w:pPr>
            <w:r>
              <w:rPr/>
              <w:t>Осуществляют рефлексию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284" w:hanging="0"/>
              <w:jc w:val="both"/>
              <w:rPr/>
            </w:pPr>
            <w:r>
              <w:rPr/>
              <w:t>Беседуют с учителем, отвечают на вопросы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гнитивный компонен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на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стейш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диагностик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ж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од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епл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хран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оровья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510" w:leader="none"/>
              </w:tabs>
              <w:spacing w:lineRule="auto" w:line="276"/>
              <w:ind w:righ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69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0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isk.yandex.ru/d/gVBdPtC5Y9RE0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36:00Z</dcterms:created>
  <dc:creator>Anna</dc:creator>
  <dc:description/>
  <dc:language>en-US</dc:language>
  <cp:lastModifiedBy>Таня</cp:lastModifiedBy>
  <cp:lastPrinted>2012-10-15T19:44:00Z</cp:lastPrinted>
  <dcterms:modified xsi:type="dcterms:W3CDTF">2022-05-30T21:36:00Z</dcterms:modified>
  <cp:revision>2</cp:revision>
  <dc:subject/>
  <dc:title/>
</cp:coreProperties>
</file>