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 653 с углублённым изучением иностранных языков (хинди и английского)                                               Калининского района Санкт-Петербурга 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ени Рабиндраната Таг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рофессионального мастерства  «Инновационная образовательная организация — 2021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и в управ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ртыченко Евгени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ль обеспечение преемственности здоровьесберегающей деятельности в ДО и НО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</w:t>
      </w:r>
      <w:r>
        <w:rPr>
          <w:rFonts w:cs="Times New Roman" w:ascii="Times New Roman" w:hAnsi="Times New Roman"/>
          <w:sz w:val="28"/>
          <w:szCs w:val="28"/>
        </w:rPr>
        <w:t>: инновационный образовательный продукт будет                                       полезен для работников школьных библиотек,                                               педагогических работников дошкольных отделени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дукта</w:t>
      </w:r>
    </w:p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6384"/>
      </w:tblGrid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новационного продукт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дель обеспечения преемственности здоровьесберегающей деятельности в ДО и НОО»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авторе (ФИО, ОУ, должность, категория, звание)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тыченко Евгения Ивановна, заместитель директора по УВР в начальной школе, учитель русского языка и литературы, высшая категория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инновационного продукта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 модель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моделирования: обеспечение преемственности фор- мирования ЗОЖ в системе «ДОУ – начальная школа»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ка  инновационног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дошкольного и начального общего образования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ьность инновации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рерывность дошкольного и школьного образования подразумевает преемственность не только педагогических, но и оздоровительных технологий на разных этапах обучения и воспитания.</w:t>
            </w:r>
          </w:p>
          <w:p>
            <w:pPr>
              <w:pStyle w:val="Normal"/>
              <w:widowControl/>
              <w:spacing w:lineRule="auto" w:line="276" w:before="0" w:after="0"/>
              <w:ind w:firstLine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ей 41 Федерального закона «Об образовании в Российской Федерации» регламентируются вопросы организации охраны здоровья обучающихся. В организациях, имеющих в своём составе структурное подразделение «дошкольное образование» системный подход к проблеме сохранения здоровья особенно актуален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 и задачи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Создание условий для реализации принципа непрерывности дошкольного и начального общего образования на основе системного подхода к вопросам сохранения здоровья воспитанников и обучающихся.</w:t>
            </w:r>
          </w:p>
          <w:p>
            <w:pPr>
              <w:pStyle w:val="Normal"/>
              <w:widowControl/>
              <w:spacing w:lineRule="auto" w:line="276" w:before="0" w:after="0"/>
              <w:ind w:left="6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перехода с одной ступени обучения на другую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ешение противоречий, возникающих на границе этапов, повышение эффективности переходного процесса,  уменьшению негативных последствий для физического,  психического,  социального здоровья ребенка при переходе из одного звена образовательной системы в другое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еемственных связей в целях,  задачах,  содержании,  средствах,  формах и методах валеологического воспитания дошкольников и младших школьников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е описание инновационного продукта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ый продукт представляет собой модель организации непрерывной здоровьесберегающей деятельности ДО и НОО, а также описание всех компонентов модели.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ок  использованных источников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Дмитриев, А.А., Жуковин, И.Ю. Некоторые концептуальные положения валеологической работы во вспомогательной школе//Московские педагогические чтения. Актуальные проблемы специальной педагогики и специальной психологии. 1999. с. 190 -193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Ирхин В. Н. Теория и практика отечественной школы здоровья:  Моногр. – Барнаул, 2002. – 245 с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Лисицин Ю. П. Слово о здоровье. – М.,1993. – 256 с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Болотина Л. Р., Микляева Н. В. Обеспечение преем- ственности в работе ДОУ и школы: Методическое пособие.-М.: Айрис-пресс, 2005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)Федорова А.А. Модель системы учёта индивидуального прогресса обучающегося. [электронный ресурс]: Образовательный портал Инфоуро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U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https://infourok.ru/model-sistemi-uchyota-individualnogo-progressa-obuchayuschegosya-1427077.html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ы, достигаемые при использовании продукта.</w:t>
            </w:r>
          </w:p>
        </w:tc>
        <w:tc>
          <w:tcPr>
            <w:tcW w:w="63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енное изменение управления процессом здоровьесбережения на уровне образовательного учреждени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глаживание проблем адаптационного периода при переходе между ступенями образования О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традиций по формированию культуры здорового образа жизн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мотивации здорового образа жизни и профилактики дезадаптивных форм поведения и пси- хосоциального развития дошкольников и младших школь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емственностью в здоровьесберегающей деятельности мы понимаем, с одной стороны,  создание условий для переноса имеющихся знаний,  умений и навыков  в новые  области  учебно-практической  деятельности  детей,   где произойдет  их  видоизменение,    с другой –    подготовку  к деятельности  на следующем этапе с целью осуществления плавного перехода на новую ступень и сокращения адаптацион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еализации преемственности в процессе формирования ЗОЖ дошкольников и младших школьников положены принципы, сформулированные в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радиций здорового образа жизни, предлож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. Дмитри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 И.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уковиным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ость и систематичность приобрет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леолог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валеологическ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before="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ческ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учащихс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здоровьесберегающей</w:t>
      </w:r>
      <w:r>
        <w:rPr>
          <w:rFonts w:eastAsia="Times New Roman"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>разуме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нием</w:t>
      </w:r>
      <w:r>
        <w:rPr>
          <w:rFonts w:eastAsia="Times New Roman"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формированием</w:t>
      </w:r>
      <w:r>
        <w:rPr>
          <w:rFonts w:eastAsia="Times New Roman"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ЗОЖ</w:t>
      </w:r>
      <w:r>
        <w:rPr>
          <w:rFonts w:eastAsia="Times New Roman"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де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этапная, постоянная, непрерывная воспитате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тойчив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м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 жизни и самоконтролируемой активности в соз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 здоровь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копле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тско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лектив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z w:val="24"/>
          <w:szCs w:val="24"/>
        </w:rPr>
        <w:t>диц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е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ссоциативных связей с понятия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9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х анатомических и гигиенических знаний, вы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через практику значимости режима дня и оптимальной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ек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before="0" w:after="0"/>
        <w:ind w:left="720" w:right="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стоянны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щре</w:t>
      </w:r>
      <w:r>
        <w:rPr>
          <w:rFonts w:eastAsia="Times New Roman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виг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.</w:t>
      </w:r>
    </w:p>
    <w:p>
      <w:pPr>
        <w:pStyle w:val="ListParagraph"/>
        <w:widowControl w:val="false"/>
        <w:tabs>
          <w:tab w:val="clear" w:pos="708"/>
          <w:tab w:val="left" w:pos="887" w:leader="none"/>
        </w:tabs>
        <w:spacing w:before="0" w:after="0"/>
        <w:ind w:left="72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беспечения преемственности здоровьесберегающей деятельности в ДО и НО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73800" cy="473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" t="2570" r="5857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одели организации преемственности здоровьесберегающей деятельности в ДО и НОО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правление деятельности по здоровьесбережению обучающих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деятель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иный структурно-организационный подхо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 обеспечению сохранения и укрепления здоровь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вместная реализация педагогами ДО и школы Программы «Здоровье на «5»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диная Служба здоровья, координирующая здоровьесберегающую деятельность на всех этапах обуче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ние единой образовательной инфраструктуры (общее здание, бассейн, тренажёрный зал, стадион, спортивные площадки, библиотека как ресурсный центр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диные требования к созданию здоровьесберегающих условий (режим, питание, и т.д.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недрение в учебно-воспитательный процесс здоровьесберегающих технологий (частичное или полное использовании ранее применяемых методов и приемов обучения, постепенное усложнение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диная информационная система по валеологическому образованию педагогов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Система работы с родителями воспитанников и обучающихся в вопросах сохранения здоровь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ая система мониторинга за состояние здоровь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истема мониторинга, внедрённая в рамках ОЭР «Адаптация младших школьников к ФГОС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Система учёта индивидуального прогресса обучающегос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рта контроля эффективности физкультурной работы с часто болеющими деть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ологическая направленность основных образовательных программ ДО и НО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ведение необходимого валеологического компонента в образовательные программы ДО и НО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бота с «Дневником здоровья» в начальной школе и «Дневником-раскраской» в отделении дошкольного образовани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нятия по валелогическому воспитанию для дошкольников на базе библиотечно-информационного центр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о-оздоровительная рабо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недрение инновационных физкультурно-оздоровительных технологий на занятиях физической культурой и плаванием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рганизация спортивно-массовых мероприят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частие во Всероссийских спортивных мероприятиях (Президентские игры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лонтерское движение «Старшие-младшим». Волонтёры 4-х классов вместе с учителями и воспитателями ДО готовят и проводят  интересные спортивные мероприятия для воспитанников старшей группы детского сад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внутрикорпоративного повышения квалификации в области здоровьесбереж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щие тематические педагогические совет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еминары по валеолог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астер-классы по применению здоровьесбереающих технолог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частие в профессиональном конкурсе «Учитель здоровья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разовательный марафон «Урок здоровья» в НОО и «Занятие по ЗОЖ» в Д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диная информационная система по валеологическому образованию педагогов: это раздел на официальном сайте школы, а также методическая копилка на школьном сервер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ая модель  модель преемственности формирования ЗОЖ дошкольников и младших школьников позволит руководителям ОУ, содержащих в своем составе дошкольное отделение как структурное подразделение  оптимизировать и интенсифицировать воспитание культуры здоровья,  устранить трудности в его организаци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03c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03c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63e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09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0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09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496F5-556B-4802-A62B-A701FA7E4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1308</Words>
  <Characters>7459</Characters>
  <CharactersWithSpaces>87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Таня</dc:creator>
  <dc:description/>
  <dc:language>en-US</dc:language>
  <cp:lastModifiedBy>Таня</cp:lastModifiedBy>
  <dcterms:modified xsi:type="dcterms:W3CDTF">2021-10-28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