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сещения школьного плавательного бассей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1. Общие треб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ежим работы школьного плавательного бассейна устанавливается администрацией ГБОУ СОШ №65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опуск к получению услуг в школьном плавательном бассейне осуществляется только при наличии медицинской справ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ля детей до 12 лет к справке от педиатра прилагаются результаты паразитологического обследования на яйца-глист и энтеробиоз (справка действительна 3 мес. со дня выдачи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опла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енежные средства за платные дополнительные услуги принимаются только по безналичному расчёт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йскурант цен утверждается приказом администрации ГБОУ СОШ №65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охождения и переоде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 посещении бассейна предъявляется медицинская справка об отсутствии противопоказаний к посещению бассейна (срок действия справки 1 год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ерхнюю одежду и уличную обувь, упакованную в личный непромокаемый пакет, ребёнок оставляет в вестибюле бассейна. Проходить в бассейн в уличной обуви и верхней одежде запрещ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одители (законные представители) обучающихся ожидают окончание сеанса занятий в плавательном бассейне в вестибюле. Посещение и присутствие родителей в школьном плавательном бассейне без предъявления специальной медицинской комиссии и соответствующих прививок не допускает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упальные костю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хождение в зоне бассейна допустимо только в купальных костюмах общепринятого образца (купальник/плавки), шапочке для пла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сетители, чьи купальные костюмы не соответствуют требованиям (шорты, «бермуды», футболки, шапочки для душа и прочее), могут быть выведены из зоны бассей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еред выходом в плавательный бассейн посетителям необходимо снять украшения (серьги, цепочки, браслеты и т. д.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ичная гигие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ежде чем войти в воду бассейна, необходимо тщательно вымыться с мылом или гелем и мочалкой в душевой. Мыться следует без купального костю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В душевых строго запрещается стричь волосы и ног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обые правила поведения в зоне бассей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нимающийся имеет прав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епосещения сеанса по уважительной причине переносить занятие заранее на другое врем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отмены занятий по техническим причинам администрация предоставляет право посетить бассейн в другой день по предварительной договорен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Занимающийся обязан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ить посещение бассейн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ойти на занятие за 10-15 мин. до начала сеанс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сменную обувь (сланцы), пакет для уличной обуви (одна пара в один пакет), шапочку для купания, купальный костюм, мыло, мочалку, полотенц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гигиен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ходить в воду только с разрешения инструктора и выполнять все его указ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инуть ванну бассейна по сигналу об окончании сеан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прещается: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осить в душ и бассейн стеклянные, режущие, колющие предметы, а также жвачки, косметические средства, крема и мази, ароматические масла и другие пачкающие предметы;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в зону бассейна свои принадлежности для купания (нарукавники, круги, ласты, мячи), т. к. они не обработаны;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в мяч или кидаться другими предметами на обходных дорожках и в бассейне. Исключение: организованные игры во время тренировок по плаванию;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ть занятия при повреждении или серьезных заболеваниях кожных покровов;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ать без шапочек на голове, без купального костюма;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рять с бортиков, бегать по обходным дорожкам, коридорам, в душевых;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ать с  борта плавательного бассейна в длину и глубину (без разрешения тренера);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 борта плавательного бассейна акробатические пируэты;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ать поперек плавательных дорожек;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еть, висеть на разделительных дорожках;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вентарь не по назначению и оставлять его в чаше бассейна;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ся в помещении плавательного бассейна с жевательной резинкой;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ся в помещении плавательного бассейна в состоянии алкогольного, наркотического опьянения, курить в помещениях бассейна и на его территории;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ся в помещении плавательного бассейна в верхней уличной одежде и обуви;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ать в ластах, маске с дыхательной трубкой;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ь в воду без разрешения инструктора или в его отсутствие;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еть, кричать и бегать на территории бассейна;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занятий в воде захватывать друг друга, висеть на разделительных дорожках, прыгать в бассейн с бортиков, плавать поперек бассейна, топить, сталкивать, нырять навстречу друг другу;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язнять воду бассейна, а также сплевывать, опорожнять мочевой пузырь и кишечник в бассейне, душевых и раздевалках.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пищу;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еть, громко разговаривать, смеяться, вызывающе себя вести;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ровать в раздевалках, душевых, зоне бассейн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несут ответственность за соблюдение этих правил деть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Администрация имеет прав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соблюдении вышеуказанных правил расторгнуть договор с родителями (законными представителями) и запретить ребёнку посещение занятий без последующей компенс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скать до занятия в бассейне опоздавших более чем на 5 мину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ветствен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осетители должны бережно относиться ко всему имуществу, находящемуся в плавательном бассейне. Небрежное отношение, утеря, порча и загрязнение имущества бассейна должны быть компенсированы в установленном порядке. Родители несут ответственность за соблюдение этих правил деть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Лицам, не соблюдающим данные правила посещения бассейна, администрация вправе отказать в дальнейшем оказании услуг. Обучающиеся (воспитанники), нарушившие правила посещения бассейна, отстраняются от занятий. Стоимость посещения при этом не компенсиру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27d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814</Words>
  <Characters>4643</Characters>
  <CharactersWithSpaces>544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44:00Z</dcterms:created>
  <dc:creator>admin</dc:creator>
  <dc:description/>
  <dc:language>en-US</dc:language>
  <cp:lastModifiedBy>admin</cp:lastModifiedBy>
  <dcterms:modified xsi:type="dcterms:W3CDTF">2021-05-12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