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ГТО по плаванию  (дистанция (м) / время (мин.,сек.))</w:t>
      </w:r>
    </w:p>
    <w:tbl>
      <w:tblPr>
        <w:tblpPr w:vertAnchor="text" w:horzAnchor="margin" w:tblpXSpec="center" w:leftFromText="180" w:rightFromText="180" w:tblpY="125"/>
        <w:tblW w:w="70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320"/>
        <w:gridCol w:w="2110"/>
        <w:gridCol w:w="305"/>
        <w:gridCol w:w="2203"/>
        <w:gridCol w:w="305"/>
        <w:gridCol w:w="1851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D7F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- бронзовый значо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- серебряный значо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D7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- золотой значок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vanish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7095" w:type="dxa"/>
        <w:jc w:val="left"/>
        <w:tblInd w:w="11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576"/>
        <w:gridCol w:w="615"/>
        <w:gridCol w:w="614"/>
        <w:gridCol w:w="1023"/>
        <w:gridCol w:w="615"/>
        <w:gridCol w:w="614"/>
        <w:gridCol w:w="1037"/>
      </w:tblGrid>
      <w:tr>
        <w:trPr/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1"/>
                <w:lang w:eastAsia="ru-RU"/>
              </w:rPr>
              <w:t>Ступень (возраст)</w:t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1"/>
                <w:lang w:eastAsia="ru-RU"/>
              </w:rPr>
              <w:t>Мальчики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1"/>
                <w:lang w:eastAsia="ru-RU"/>
              </w:rPr>
              <w:t>Мужчины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D7F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D7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D7F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D7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1-stupen" \n 1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1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6-8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1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1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15/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2-stupen" \n 2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2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9-10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3-stupen" \n 3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3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1-12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4-stupen" \n 4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4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3-15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4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5-stupen" \n 5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5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6-17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6m-stupen" \n 6 Ступень - нормативы ГТО для мужч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6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8-24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42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6m-stupen" \n 6 Ступень - нормативы ГТО для мужч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6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25-2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43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7m-stupen" \n 7 Ступень - нормативы ГТО для мужч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7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30-34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45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7m-stupen" \n 7 Ступень - нормативы ГТО для мужч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7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35-3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0.48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8m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8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40-4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9m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9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50-5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10m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10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60-6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muzhchin/" \l "11m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11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70 лет — 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1"/>
                <w:lang w:eastAsia="ru-RU"/>
              </w:rPr>
              <w:t>Ступень (возраст)</w:t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1"/>
                <w:lang w:eastAsia="ru-RU"/>
              </w:rPr>
              <w:t>Девочки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1"/>
                <w:lang w:eastAsia="ru-RU"/>
              </w:rPr>
              <w:t>Женщины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D7F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D7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D7F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D7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1-stupen" \n 1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1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6-8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1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1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15/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2-stupen" \n 2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2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9-10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3-stupen" \n 3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3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1-12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4-stupen" \n 4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4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3-15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y-gto-dlya-shkolnikov/" \l "5-stupen" \n 5 Ступень - нормативы ГТО для школьников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5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6-17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6g-stupen" \n 6 Ступень - нормативы ГТО для женщ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6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18-24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10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6g-stupen" \n 6 Ступень - нормативы ГТО для женщ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6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25-2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14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7g-stupen" \n 7 Ступень - нормативы ГТО для женщ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7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30-34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25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7g-stupen" \n 7 Ступень - нормативы ГТО для женщин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7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35-3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1.30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8g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8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40-4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9g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9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50-5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50/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10g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10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60-69 ле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instrText xml:space="preserve"> HYPERLINK "http://www.gto-normy.ru/normativy-gto-dlya-zhenshhin/" \l "11g-stupen"</w:instrTex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separate"/>
            </w:r>
            <w:r>
              <w:rPr>
                <w:rFonts w:eastAsia="Times New Roman" w:cs="Times New Roman" w:ascii="inherit" w:hAnsi="inherit"/>
                <w:color w:val="24890D"/>
                <w:sz w:val="21"/>
                <w:u w:val="single"/>
                <w:lang w:eastAsia="ru-RU"/>
              </w:rPr>
              <w:t>11 ступень</w:t>
            </w:r>
            <w:r>
              <w:rPr>
                <w:sz w:val="21"/>
                <w:u w:val="single"/>
                <w:rFonts w:eastAsia="Times New Roman" w:cs="Times New Roman" w:ascii="inherit" w:hAnsi="inherit"/>
                <w:color w:val="24890D"/>
                <w:lang w:eastAsia="ru-RU"/>
              </w:rPr>
              <w:fldChar w:fldCharType="end"/>
            </w:r>
            <w:r>
              <w:rPr>
                <w:rFonts w:eastAsia="Times New Roman" w:cs="Times New Roman" w:ascii="inherit" w:hAnsi="inherit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(70 лет — 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  <w:t>25/</w:t>
            </w:r>
          </w:p>
        </w:tc>
      </w:tr>
    </w:tbl>
    <w:p>
      <w:pPr>
        <w:pStyle w:val="Normal"/>
        <w:shd w:val="clear" w:color="auto" w:fill="FFFFFF"/>
        <w:spacing w:lineRule="auto" w:line="240" w:before="0" w:after="36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eastAsia="ru-RU"/>
        </w:rPr>
        <w:t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b/>
          <w:bCs/>
          <w:sz w:val="24"/>
          <w:szCs w:val="24"/>
          <w:lang w:eastAsia="ru-RU"/>
        </w:rPr>
        <w:t>Испытание (тест) прекращается при:</w:t>
      </w:r>
    </w:p>
    <w:p>
      <w:pPr>
        <w:pStyle w:val="Normal"/>
        <w:shd w:val="clear" w:color="auto" w:fill="FFFFFF"/>
        <w:spacing w:lineRule="auto" w:line="240" w:before="0" w:after="360"/>
        <w:textAlignment w:val="baseline"/>
        <w:rPr/>
      </w:pPr>
      <w:r>
        <w:rPr>
          <w:rFonts w:eastAsia="Times New Roman" w:cs="Times New Roman" w:ascii="inherit" w:hAnsi="inherit"/>
          <w:sz w:val="24"/>
          <w:szCs w:val="24"/>
          <w:lang w:eastAsia="ru-RU"/>
        </w:rPr>
        <w:t>1) ходьбе либо касании дна ногами;</w:t>
        <w:br/>
        <w:t>2) использовании для продвижения или сохранения плавучести разделителей дорожек или подручных средств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c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7064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87064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064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7064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70646"/>
    <w:rPr>
      <w:color w:val="0000FF"/>
      <w:u w:val="single"/>
    </w:rPr>
  </w:style>
  <w:style w:type="character" w:styleId="Catlinks" w:customStyle="1">
    <w:name w:val="cat-links"/>
    <w:basedOn w:val="DefaultParagraphFont"/>
    <w:qFormat/>
    <w:rsid w:val="00870646"/>
    <w:rPr/>
  </w:style>
  <w:style w:type="character" w:styleId="Entrydate" w:customStyle="1">
    <w:name w:val="entry-date"/>
    <w:basedOn w:val="DefaultParagraphFont"/>
    <w:qFormat/>
    <w:rsid w:val="00870646"/>
    <w:rPr/>
  </w:style>
  <w:style w:type="character" w:styleId="Strong">
    <w:name w:val="Strong"/>
    <w:basedOn w:val="DefaultParagraphFont"/>
    <w:uiPriority w:val="22"/>
    <w:qFormat/>
    <w:rsid w:val="0087064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7064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06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06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0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6</Words>
  <Characters>3969</Characters>
  <CharactersWithSpaces>46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5:00Z</dcterms:created>
  <dc:creator>DETSAD</dc:creator>
  <dc:description/>
  <dc:language>en-US</dc:language>
  <cp:lastModifiedBy>DETSAD</cp:lastModifiedBy>
  <cp:lastPrinted>2016-11-10T10:19:00Z</cp:lastPrinted>
  <dcterms:modified xsi:type="dcterms:W3CDTF">2016-11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